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rFonts w:ascii="Desdemona;Imprint MT Shadow" w:hAnsi="Desdemona;Imprint MT Shadow" w:cs="Desdemona;Imprint MT Shadow"/>
          <w:sz w:val="72"/>
          <w:szCs w:val="72"/>
        </w:rPr>
      </w:pPr>
      <w:r>
        <w:rPr>
          <w:rStyle w:val="HTMLCite"/>
          <w:rFonts w:cs="Arial" w:ascii="Arial" w:hAnsi="Arial"/>
          <w:color w:val="000000"/>
          <w:sz w:val="44"/>
          <w:szCs w:val="44"/>
        </w:rPr>
        <w:tab/>
        <w:tab/>
        <w:tab/>
        <w:t xml:space="preserve">The </w:t>
      </w:r>
      <w:r>
        <w:rPr>
          <w:rStyle w:val="HTMLCite"/>
          <w:rFonts w:cs="Arial" w:ascii="Arial" w:hAnsi="Arial"/>
          <w:b/>
          <w:bCs/>
          <w:color w:val="000000"/>
          <w:sz w:val="44"/>
          <w:szCs w:val="44"/>
        </w:rPr>
        <w:t xml:space="preserve">Famous Grouse </w:t>
      </w:r>
      <w:r>
        <w:rPr>
          <w:rStyle w:val="HTMLCite"/>
          <w:rFonts w:cs="Arial" w:ascii="Arial" w:hAnsi="Arial"/>
          <w:color w:val="000000"/>
          <w:sz w:val="44"/>
          <w:szCs w:val="44"/>
        </w:rPr>
        <w:t>Restaurant</w:t>
      </w:r>
    </w:p>
    <w:p>
      <w:pPr>
        <w:pStyle w:val="P1"/>
        <w:spacing w:lineRule="auto" w:line="240"/>
        <w:rPr>
          <w:rFonts w:ascii="Desdemona;Imprint MT Shadow" w:hAnsi="Desdemona;Imprint MT Shadow" w:cs="Desdemona;Imprint MT Shadow"/>
          <w:sz w:val="72"/>
          <w:szCs w:val="72"/>
        </w:rPr>
      </w:pPr>
      <w:r>
        <w:rPr>
          <w:rFonts w:cs="Desdemona;Imprint MT Shadow" w:ascii="Desdemona;Imprint MT Shadow" w:hAnsi="Desdemona;Imprint MT Shadow"/>
          <w:sz w:val="72"/>
          <w:szCs w:val="72"/>
        </w:rPr>
        <w:tab/>
        <w:tab/>
        <w:tab/>
        <w:t>ORCHARD RALLY</w:t>
      </w:r>
    </w:p>
    <w:p>
      <w:pPr>
        <w:pStyle w:val="P1"/>
        <w:spacing w:lineRule="auto" w:line="240"/>
        <w:rPr>
          <w:rFonts w:ascii="Desdemona;Imprint MT Shadow" w:hAnsi="Desdemona;Imprint MT Shadow" w:cs="Desdemona;Imprint MT Shadow"/>
          <w:sz w:val="32"/>
          <w:szCs w:val="32"/>
        </w:rPr>
      </w:pPr>
      <w:r>
        <w:rPr>
          <w:rFonts w:cs="Desdemona;Imprint MT Shadow" w:ascii="Desdemona;Imprint MT Shadow" w:hAnsi="Desdemona;Imprint MT Shadow"/>
          <w:sz w:val="40"/>
          <w:szCs w:val="40"/>
        </w:rPr>
        <w:tab/>
        <w:tab/>
        <w:tab/>
        <w:tab/>
      </w:r>
      <w:r>
        <w:rPr>
          <w:rFonts w:cs="Desdemona;Imprint MT Shadow" w:ascii="Desdemona;Imprint MT Shadow" w:hAnsi="Desdemona;Imprint MT Shadow"/>
          <w:sz w:val="32"/>
          <w:szCs w:val="32"/>
        </w:rPr>
        <w:t>FRIDAY 8th OCTOBER 2010</w:t>
      </w:r>
    </w:p>
    <w:p>
      <w:pPr>
        <w:pStyle w:val="P1"/>
        <w:spacing w:lineRule="auto" w:line="240"/>
        <w:rPr>
          <w:rFonts w:ascii="Desdemona;Imprint MT Shadow" w:hAnsi="Desdemona;Imprint MT Shadow" w:cs="Desdemona;Imprint MT Shadow"/>
          <w:sz w:val="16"/>
          <w:szCs w:val="16"/>
        </w:rPr>
      </w:pPr>
      <w:r>
        <w:rPr>
          <w:rFonts w:cs="Desdemona;Imprint MT Shadow" w:ascii="Desdemona;Imprint MT Shadow" w:hAnsi="Desdemona;Imprint MT Shadow"/>
          <w:sz w:val="16"/>
          <w:szCs w:val="16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NAL INSTRUCTIONS No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 xml:space="preserve">Thank you for your entry to the Orchard Rally 2010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Your Competition Number will be available at Scrutiny  In Class 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2.</w:t>
        <w:tab/>
        <w:t>The Scrutiny / Start / Finish venue is The Famous Grouse Restaurant, Loughgall, map reference 9315 5190. Scrutiny will take place from 19.00 hrs to 20.15 hrs.</w:t>
        <w:tab/>
        <w:t xml:space="preserve"> First Car will be starting at 8.46 pm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following types of navigation may be used: Straight Line / Herring Bone, Trace, Grid Lines, Spot Heights, Tulip Diagrams and Clockface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There will be three types of sections: Regularity, Competitive Relaxed and Non-Competitive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5.</w:t>
        <w:tab/>
        <w:t>Map required O.S.N.I. 1:50,000 Sheet 19 D Edition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  <w:tab/>
        <w:t>The rally will take place within the following gridlines: N63, S47, E00, W85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.</w:t>
        <w:tab/>
        <w:t>The measured mile is on the Portadown/Loughgall Road starting at 9335 5220 heading towards Loughgall and marked by luminous motorsport arrow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ll Main Time Control and Intermediate Time Check officials are appointed Judges of Fact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9.</w:t>
        <w:tab/>
        <w:t>Crews should ensure that they have sufficient fuel for the event (approx 75 miles for Classes 1 and 2 and 62 miles for Classes 3 and 4) and for the journey home. There will be no petrol available at the finish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0.</w:t>
        <w:tab/>
        <w:t>Competitors in Class 4 are reminded that membership of North Armagh Motor Club is a necessity for this event. Membership is £12.00. All Class 1, 2 &amp; 3 competitors must produce valid MSA Competition Licences and membership cards for an ANICC member Club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 look forward to seeing you on Friday and hope that you have an enjoyable and successful evening.</w:t>
      </w:r>
    </w:p>
    <w:p>
      <w:pPr>
        <w:pStyle w:val="TextBodyIndent"/>
        <w:ind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sz w:val="28"/>
        </w:rPr>
        <w:t>Edward Murphy – Clerk of the Course</w:t>
        <w:tab/>
        <w:t>Gordon McKeown – Secretary of the Meeting</w:t>
      </w:r>
    </w:p>
    <w:p>
      <w:pPr>
        <w:pStyle w:val="P3"/>
        <w:spacing w:lineRule="auto" w:line="24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P3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20" w:h="16800"/>
      <w:pgMar w:left="426" w:right="43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Imprint MT Shado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1540" w:leader="none"/>
      </w:tabs>
      <w:spacing w:lineRule="atLeast" w:line="240"/>
      <w:ind w:left="10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hanging="72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left="720" w:hanging="72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 pap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3:00Z</dcterms:created>
  <dc:creator>OEM</dc:creator>
  <dc:description/>
  <cp:keywords/>
  <dc:language>en-US</dc:language>
  <cp:lastModifiedBy>Barry</cp:lastModifiedBy>
  <cp:lastPrinted>2008-09-14T20:23:00Z</cp:lastPrinted>
  <dcterms:modified xsi:type="dcterms:W3CDTF">2010-10-03T15:13:00Z</dcterms:modified>
  <cp:revision>2</cp:revision>
  <dc:subject/>
  <dc:title>ORCHARD RALLY</dc:title>
</cp:coreProperties>
</file>