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orth Armagh Motorcycle &amp; Car Club - Kirkstown Sprint 2006 </w:t>
      </w:r>
    </w:p>
    <w:p>
      <w:pPr>
        <w:pStyle w:val="Heading2"/>
        <w:jc w:val="center"/>
        <w:rPr/>
      </w:pPr>
      <w:r>
        <w:rPr>
          <w:rFonts w:cs="Tahoma" w:ascii="Tahoma" w:hAnsi="Tahoma"/>
          <w:color w:val="000000"/>
        </w:rPr>
        <w:t xml:space="preserve">McAleer Timing / Mikrotime 2006 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verall Results</w:t>
      </w:r>
    </w:p>
    <w:tbl>
      <w:tblPr>
        <w:tblW w:w="73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627"/>
        <w:gridCol w:w="532"/>
        <w:gridCol w:w="1524"/>
        <w:gridCol w:w="666"/>
        <w:gridCol w:w="748"/>
        <w:gridCol w:w="748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ohn Leinst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ilbea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:59.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:57.9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n-Ru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:57.9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bert Morga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ilbeam MP 8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02.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n-Ru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n-Ru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02.3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lan Souta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ondiale FF20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8.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8.0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9.5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8.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ter Carvill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ondiele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9.4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4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0.9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9.4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rew Stewar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n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5.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2.5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1.9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1.9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arry Johnston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aterham Super 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2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0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1.9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1.9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hristopher Houst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ms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6.1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7.0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2.4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2.4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di Gag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guire Min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6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3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tir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3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ommy hoo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n vieman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0.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tire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9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9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ter Morga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rossle 55F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5.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7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2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rk Hoo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n Diemen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6.4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6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6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esley Patter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0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7.5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6.6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6.6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vy Aike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issan Micr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2.5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1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2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arry Armstrong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 Mk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4.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4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5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5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rman Armstrong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 Mk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4.6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1.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2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2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heamus Hobb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n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5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tired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3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3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bert Gag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pel Cors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2.8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1.7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1.7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1.7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ichard McGimpse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n Dieman RF 8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2.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2.7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bert McGimpse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n Diemian RF 8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7.8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3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3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3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nny Gran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c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6.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6.9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5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5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enny Wil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Focus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9.3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7.1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5.7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5.7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chael McAllista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cort 1600 Sp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9.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6.0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8.0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6.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rk Stee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uxhall Nov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8.5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8.1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7.9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7.9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ohn Devin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onda Civic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2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2.6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1.9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1.9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7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hris Moor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itroen Saxo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5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2.4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8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2.4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len William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 Mk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8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6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2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2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hris Clugst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onda Cr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2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4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ul Souta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oyota Mr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3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7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1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1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tephen Milla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coet Mk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1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4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0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4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vy Thomp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ugeot 106 Gt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8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4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tir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89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illiam Hutt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ni Coope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6.9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6.7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6.8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6.7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ter Mitchell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olf Gt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0.9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7.3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7.3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ke McGrath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zda 32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9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1.3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5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1.3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vid Malone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W Golf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8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1.8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5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1.8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hil Robin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c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5.2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7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5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7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rry Wei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ugeot 205 Gt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9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0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4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olin Sterret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ugeot 205 Gt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9.4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45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0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enry Ache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6.6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6.2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5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5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9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3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bin McGrath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zda 32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9.4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7.7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7.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7.1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en McAvo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G Midge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:03.77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8.2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:00.2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8.22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2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296"/>
        <w:gridCol w:w="532"/>
        <w:gridCol w:w="1046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3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rew Stewar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n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5.0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2.5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1.9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1.9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udi Gag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guire Min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6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3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tir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3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heamus Hobbs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n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5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tired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3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32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3 </w:t>
      </w:r>
    </w:p>
    <w:tbl>
      <w:tblPr>
        <w:tblW w:w="67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317"/>
        <w:gridCol w:w="532"/>
        <w:gridCol w:w="1450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2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arry Johnston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aterham Super 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2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1.9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1.9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vy Aike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issan Micr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2.5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1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2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nny Gran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c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6.0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6.9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5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51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4 </w:t>
      </w:r>
    </w:p>
    <w:tbl>
      <w:tblPr>
        <w:tblW w:w="6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304"/>
        <w:gridCol w:w="532"/>
        <w:gridCol w:w="1295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ohn Devin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onda Civic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2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2.6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1.9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1.9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7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hris Moor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itroen Saxo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5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2.4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8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2.42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vy Thomp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ugeot 106 Gt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8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4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tired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89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5 </w:t>
      </w:r>
    </w:p>
    <w:tbl>
      <w:tblPr>
        <w:tblW w:w="6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518"/>
        <w:gridCol w:w="532"/>
        <w:gridCol w:w="1355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esley Patter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0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7.5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6.6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6.6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1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arry Armstrong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 Mk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4.4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4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5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5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rman Armstrong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 Mk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4.6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1.3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2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0.26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enny Wil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Focus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9.36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7.1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5.7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5.7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7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len William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 Mk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8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6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2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29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6 </w:t>
      </w:r>
    </w:p>
    <w:tbl>
      <w:tblPr>
        <w:tblW w:w="68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415"/>
        <w:gridCol w:w="532"/>
        <w:gridCol w:w="1427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chael McAllista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cort 1600 Sp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9.3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6.0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8.0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6.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rk Stee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uxhall Nov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8.5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8.1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7.9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7.9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hris Clugst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onda Cr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2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4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0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tephen Milla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coet Mk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1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4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0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40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illiam Hutt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ni Coope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6.9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6.7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6.8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6.7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hil Robin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sc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5.2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7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5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74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7 </w:t>
      </w:r>
    </w:p>
    <w:tbl>
      <w:tblPr>
        <w:tblW w:w="6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216"/>
        <w:gridCol w:w="532"/>
        <w:gridCol w:w="1295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2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aul Souta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oyota Mr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5.3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7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1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4.18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ter Mitchell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Golf Gt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3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0.9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7.3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7.3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ike McGrath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zda 32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9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1.3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5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1.3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8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David Malone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W Golf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2.8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1.8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5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1.8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Barry Wei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ugeot 205 Gt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9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4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3.4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olin Sterrett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ugeot 205 Gti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9.4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4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0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5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Henry Aches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ord Escor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6.6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6.2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5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5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31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bin McGrath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zda 32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9.4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7.7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7.1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7.16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8 </w:t>
      </w:r>
    </w:p>
    <w:tbl>
      <w:tblPr>
        <w:tblW w:w="59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029"/>
        <w:gridCol w:w="532"/>
        <w:gridCol w:w="907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bert Gag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pel Corsa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2.8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1.7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1.7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1.74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10 </w:t>
      </w:r>
    </w:p>
    <w:tbl>
      <w:tblPr>
        <w:tblW w:w="5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001"/>
        <w:gridCol w:w="532"/>
        <w:gridCol w:w="892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en McAvo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G Midget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:03.7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8.2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:00.2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8.22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11 </w:t>
      </w:r>
    </w:p>
    <w:tbl>
      <w:tblPr>
        <w:tblW w:w="70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554"/>
        <w:gridCol w:w="532"/>
        <w:gridCol w:w="1524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Tommy hoo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n vieman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0.1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tired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9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3.9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ter Morga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rossle 55F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5.0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7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2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25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ark Hood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n Diemen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6.43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7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6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4.6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ichard McGimpse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n Dieman RF 8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54.7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2.7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2.7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bert McGimpsey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Van Diemian RF 8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7.8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43.3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3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33.38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12 </w:t>
      </w:r>
    </w:p>
    <w:tbl>
      <w:tblPr>
        <w:tblW w:w="69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627"/>
        <w:gridCol w:w="532"/>
        <w:gridCol w:w="1361"/>
        <w:gridCol w:w="666"/>
        <w:gridCol w:w="666"/>
        <w:gridCol w:w="666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lan Souta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ondiale FF2000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8.77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8.01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9.5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8.0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eter Carville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Mondiele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9.44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9.45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0.9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19.44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2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Christopher Housto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ms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6.1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7.09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2.4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22.43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lass 13 </w:t>
      </w:r>
    </w:p>
    <w:tbl>
      <w:tblPr>
        <w:tblW w:w="6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380"/>
        <w:gridCol w:w="1206"/>
        <w:gridCol w:w="532"/>
        <w:gridCol w:w="1194"/>
        <w:gridCol w:w="666"/>
        <w:gridCol w:w="748"/>
        <w:gridCol w:w="748"/>
        <w:gridCol w:w="681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s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No.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Driv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lass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Car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2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un 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Result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1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John Leinster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ilbeam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:59.16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:57.91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n-Ru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:57.91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obert Morgan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ilbeam MP 88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02.39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n-Run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Non-Run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:02.39</w:t>
            </w:r>
          </w:p>
        </w:tc>
      </w:tr>
    </w:tbl>
    <w:p>
      <w:pPr>
        <w:pStyle w:val="NormalWeb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 xml:space="preserve">MIKROTIME Sport Systems 01895 625838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51:00Z</dcterms:created>
  <dc:creator>O'Connor</dc:creator>
  <dc:description/>
  <dc:language>en-US</dc:language>
  <cp:lastModifiedBy>Patrick O'Connor</cp:lastModifiedBy>
  <dcterms:modified xsi:type="dcterms:W3CDTF">2006-11-10T16:20:00Z</dcterms:modified>
  <cp:revision>4</cp:revision>
  <dc:subject/>
  <dc:title>North Armagh Motorcycle &amp; Car Club - Kirkstown Sprint 2006 </dc:title>
</cp:coreProperties>
</file>