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Arial Unicode MS"/>
        </w:rPr>
      </w:pPr>
      <w:r>
        <w:rPr>
          <w:rFonts w:eastAsia="Courier New"/>
          <w:sz w:val="18"/>
        </w:rPr>
        <w:t xml:space="preserve">                                                             </w:t>
      </w:r>
    </w:p>
    <w:p>
      <w:pPr>
        <w:pStyle w:val="PlainText"/>
        <w:ind w:left="5760" w:firstLine="720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PlainText"/>
        <w:ind w:left="5760" w:firstLine="720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NORTH ARMAGH MOTOR CYCLE AND CAR CLUB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rFonts w:eastAsia="MS Mincho;Arial Unicode MS"/>
          <w:sz w:val="18"/>
        </w:rPr>
        <w:t>TURKINGTON LURGAN PARK RALLY - Aug 12, 20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rFonts w:eastAsia="MS Mincho;Arial Unicode MS"/>
          <w:sz w:val="18"/>
        </w:rPr>
        <w:t>O/A RESULTS TO SS8 4:52 pm</w:t>
      </w:r>
    </w:p>
    <w:p>
      <w:pPr>
        <w:pStyle w:val="PlainText"/>
        <w:ind w:left="5760" w:firstLine="720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Downloaded from www.lurganparkrally.com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</w:t>
      </w:r>
      <w:r>
        <w:rPr>
          <w:rFonts w:eastAsia="MS Mincho;Arial Unicode MS"/>
          <w:sz w:val="18"/>
        </w:rPr>
        <w:t>ROAD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PL NO        DRIVER/CO-DRIVER        CL           CAR            SS1    SS2    SS3    SS4    SS5    SS6    SS7    SS8   PEN   TOTAL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-- -- ------------------------------ -- ----------------------- ------ ------ ------ ------ ------ ------ ------ ------ ---- 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Arial Unicode MS"/>
          <w:sz w:val="18"/>
        </w:rPr>
        <w:t>1  1 Kevin Lynch/Francis Regan      4  Subaru Impreza WRC      2:18.7 2:14.8 2:13.1 1:43.1 1:41.7 1:41.9 1:35.1 1:36.1      15:04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Arial Unicode MS"/>
          <w:sz w:val="18"/>
        </w:rPr>
        <w:t>2  3 Kenny McKinstry/Fintan McGrady 4  Subaru Impreza WRC      2:19.3 2:17.1 2:17.5 1:44.5 1:42.3 1:42.2 1:37.9 1:37.8      15:18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Arial Unicode MS"/>
          <w:sz w:val="18"/>
        </w:rPr>
        <w:t>3  5 David Higgins/Ieuan Thomas     4  Subaru Impreza WRC      2:22.7 2:18.2 2:16.0 1:46.4 1:43.6 1:43.8 1:36.5 1:36.4      15:23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Arial Unicode MS"/>
          <w:sz w:val="18"/>
        </w:rPr>
        <w:t>4  7 Denis Biggerstaff/John Lewis   4  Subaru Impreza          2:22.8 2:20.9 2:18.4 1:45.3 1:44.0 1:44.3 1:40.4 1:38.9      15:35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Arial Unicode MS"/>
          <w:sz w:val="18"/>
        </w:rPr>
        <w:t>5  4 Niall McShea/John Reddington   4  Subaru Impreza          2:20.7 2:30.0 2:16.1 1:45.5 1:47.5 1:43.8 1:38.4 1:37.0      15:39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Arial Unicode MS"/>
          <w:sz w:val="18"/>
        </w:rPr>
        <w:t>6 20 Garry Jennings/Darragh Mullan  1  Mitsubishi Lancer Evo 9 2:23.0 2:20.8 2:19.0 1:48.0 1:47.1 1:45.5 1:40.5 1:39.4      15:43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Arial Unicode MS"/>
          <w:sz w:val="18"/>
        </w:rPr>
        <w:t>7 19 Mike Curran/Fabian McShane     1  Mitsubishi Lancer Evo 9 2:23.2 2:22.3 2:19.9 1:47.9 1:46.9 1:45.0 1:39.8 1:39.1      15:44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Arial Unicode MS"/>
          <w:sz w:val="18"/>
        </w:rPr>
        <w:t>8  9 Peadar Hurson/Damien Connolly  4  Subaru Impreza          2:27.6 2:22.9 2:22.8 1:48.7 1:47.3 1:45.5 1:39.2 1:38.6      15:52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Arial Unicode MS"/>
          <w:sz w:val="18"/>
        </w:rPr>
        <w:t>9 12 Neale Dougan/Rory Doyle        3  Ford Escort WRC         2:26.1 2:23.3 2:20.6 1:48.9 1:47.1 1:48.8 1:40.3 1:40.0      15:55.1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10 13 Sean Devine/Kenny Hull         4  Subaru Impreza          2:29.7 2:21.0 2:19.1 1:48.2 1:46.5 1:44.6 1:40.3 1:53.7      16:03.1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11 11 Raymond Johnston/Richard Bell  4  Subaru Impreza WRC      2:23.0 2:20.2 2:19.9 1:51.0 1:46.4 1:44.2 1:41.3 1:58.2      16:04.2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12 15 John McKeown/James McKeefry    3  Ford Escort Cos         2:28.6 2:22.4 2:21.8 1:51.7 1:49.4 1:46.6 1:42.6 1:43.2      16:06.3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13 23 Martin Elliott/Brian Crawford  1  Mitsubishi Lancer EVO 6 2:26.6 2:24.8 2:23.5 1:50.6 1:49.2 1:49.1 1:42.5 1:42.6      16:08.9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14 36 Wesley Patterson/Sorcha Kelly  2  Ford Escort MK II RS    2:27.5 2:25.9 2:25.1 1:51.8 1:48.7 1:48.4 1:42.3 1:44.6      16:14.3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15  8 James Gillen/P J Gillespie     4  Subaru Impreza          2:26.6 2:24.5 2:21.4 1:49.3 1:46.0 2:03.8 1:42.1 1:41.6      16:15.3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16 16 Derek McGeehan/Denis Heaney    4  Toyota Corolla WRC      2:28.9 2:25.0 2:21.3 1:50.2 1:48.9 1:47.4 1:41.8 1:53.3      16:16.8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17 33 Alister McRae/Michael Gibson   2  Ford Escort MK II       2:30.0 2:27.1 2:24.6 1:51.4 1:49.4 1:48.8 1:43.3 1:42.3      16:16.9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18 21 Richard Hogg/Mark Hanna        1  Mitsubishi EVO 8.5      2:30.7 2:25.7 2:23.5 1:50.6 1:50.7 1:50.2 1:46.1 1:46.9      16:24.4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19 29 Rodney White/Terence Teggart   2  Talbot Sunbeam          2:27.9 2:25.9 2:26.5 1:52.6 1:51.0 1:50.7 1:45.5 1:45.0      16:25.1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20 22 John McGlaughlin/David McElroy 1  Mitsubishi Lancer Evo 9 2:31.2 2:27.5 2:25.4 1:52.3 1:50.8 1:50.9 1:45.5 1:44.0      16:27.6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21 41 Pat Donegan/Denis O'Mahoney    2  Ford Escort MK II       2:31.8 2:28.9 2:28.5 1:56.0 1:50.0 1:49.9 1:45.4 1:43.7      16:34.2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22 35 Camillus Bradley/Danny O'Neill 2  Ford Escort MK II       2:28.5 2:28.3 2:27.3 1:54.0 2:01.4 1:49.6 1:43.6 1:43.0      16:35.7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23 34 Jimmy McRae/Willie McKee       2  Ford Escort MK II       2:34.4 2:30.7 2:29.2 1:54.6 1:52.3 1:49.4 1:48.6 1:44.7      16:43.9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24 27 Gareth Logan/Alan Purdy        1  Mitsubishi Lancer EVO 8 2:36.2 2:30.2 2:28.3 1:55.7 1:53.7 1:52.6 1:47.0 1:45.8      16:49.5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25 17 Sean Haveron/Vincent Fergus    3  Ford Escort Cos         2:29.7 2:25.1 2:23.8 2:26.0 1:50.9 1:49.3 1:42.5 1:42.3      16:49.6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26 18 Derrick Jobb/Kevin O'Brien     3  Toyota Celica 205       2:36.2 2:32.4 2:31.3 1:57.1 1:55.8 1:52.9 1:45.9 1:43.8      16:55.4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27 43 Martin Teggart/Paul Tumilty    2  Ford Escort MK II       2:32.1 2:30.6 2:33.0 1:55.0 1:54.0 1:55.4 1:48.7 1:50.0      16:58.8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28 39 Damien Gallagher/Mac Walsh     2  Ford Escort MK II       2:38.4 2:31.5 2:30.9 1:57.1 1:54.0 1:54.5 1:48.4 1:47.2      17:02.0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29 30 Mervyn Wedlock/Philip Smith    2  Ford Escort G3          2:34.1 2:32.6 2:31.9 1:55.6 1:55.0 1:58.6 1:47.8 1:50.8      17:06.4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30 28 Mark Doyle/Cormac Doyle        2  Peugeot 106 S16         2:42.7 2:28.8 2:42.9 1:54.5 1:54.0 1:52.1 1:45.9 1:46.4      17:07.3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31 25 Emma McKinstry/John Skinner    1  Mitsubishi Lancer EVO 6 2:33.6 2:32.0 2:31.0 1:56.8 1:54.6 2:01.2 1:49.9 1:49.4      17:08.5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32 44 Frank Kelly/Jason McGlinchey   2  Ford Escort MK II       2:37.5 2:35.6 2:33.5 1:54.9 1:53.0 1:53.0 1:55.6 1:45.8      17:08.9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33 26 Craig Bennett/Lloyd Cochrane   1  Subaru Impreza          2:40.6 2:33.5 2:33.4 1:59.0 1:57.7 1:55.0 1:48.8 1:48.2      17:16.2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34 47 Brian Durnien/Martin Hanna     2  Ford Escort RS          2:39.4 2:34.9 2:33.1 1:57.1 1:56.6 1:56.0 1:51.7 1:51.4      17:20.2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35 37 Trevor Moore/Pamela Ballentine 2  Ford Escort MK II       2:29.2 2:25.0 3:00.0 1:55.1 1:51.3 1:52.3 1:52.6 2:01.1      17:26.6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36 31 Neil Weaver/Andrew Mullan      2  Vauxhall Corsa          2:37.1 2:44.4 2:34.9 2:07.2 1:58.1 1:57.7 1:51.7 1:47.9      17:39.0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37 45 Paul Hughes/Conor Murphy       2  Ford Escort MK II       2:50.5 2:37.5 2:38.3 2:01.7 2:00.4 2:01.0 1:51.4 1:53.8      17:54.6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38 38 Alistair Cochrane/Pam Norris   2  Ford Escort MK II       2:33.7 2:32.4 2:33.0 3:00.0 1:54.3 1:53.7 1:48.6 1:48.5      18:04.2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PlainText"/>
        <w:rPr>
          <w:rFonts w:eastAsia="MS Mincho;Arial Unicode MS"/>
          <w:b/>
          <w:b/>
          <w:bCs/>
          <w:i/>
          <w:i/>
          <w:iCs/>
          <w:sz w:val="18"/>
        </w:rPr>
      </w:pPr>
      <w:r>
        <w:rPr>
          <w:rFonts w:eastAsia="MS Mincho;Arial Unicode MS"/>
          <w:b/>
          <w:bCs/>
          <w:i/>
          <w:iCs/>
          <w:sz w:val="18"/>
        </w:rPr>
        <w:t>Results by Wilbert McIlmoyle</w:t>
      </w:r>
    </w:p>
    <w:p>
      <w:pPr>
        <w:pStyle w:val="PlainText"/>
        <w:rPr>
          <w:rFonts w:eastAsia="MS Mincho;Arial Unicode MS"/>
          <w:b/>
          <w:b/>
          <w:bCs/>
          <w:i/>
          <w:i/>
          <w:iCs/>
          <w:sz w:val="18"/>
        </w:rPr>
      </w:pPr>
      <w:r>
        <w:rPr>
          <w:rFonts w:eastAsia="MS Mincho;Arial Unicode MS"/>
          <w:b/>
          <w:bCs/>
          <w:i/>
          <w:iCs/>
          <w:sz w:val="18"/>
        </w:rPr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ab/>
        <w:tab/>
        <w:tab/>
        <w:tab/>
        <w:tab/>
        <w:tab/>
        <w:tab/>
        <w:tab/>
        <w:tab/>
        <w:t>NORTH ARMAGH MOTOR CYCLE AND CAR CLUB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rFonts w:eastAsia="MS Mincho;Arial Unicode MS"/>
          <w:sz w:val="18"/>
        </w:rPr>
        <w:t>TURKINGTON HOLDINGS LURGAN PARK RALLY - Aug 12, 20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</w:t>
      </w:r>
      <w:r>
        <w:rPr>
          <w:rFonts w:eastAsia="MS Mincho;Arial Unicode MS"/>
          <w:sz w:val="18"/>
        </w:rPr>
        <w:t>CLASS RESULTS TO SS8 4:54 pm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</w:t>
      </w:r>
      <w:r>
        <w:rPr>
          <w:rFonts w:eastAsia="MS Mincho;Arial Unicode MS"/>
          <w:sz w:val="18"/>
        </w:rPr>
        <w:t>ROAD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CL PL NO        DRIVER/CO-DRIVER                  CAR            SS1    SS2    SS3    SS4    SS5    SS6    SS7    SS8   PEN   TOTAL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-- -- -- ------------------------------ ----------------------- ------ ------ ------ ------ ------ ------ ------ ------ ---- -------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1   1 20 Garry Jennings/Darragh Mullan  Mitsubishi Lancer Evo 9 2:23.0 2:20.8 2:19.0 1:48.0 1:47.1 1:45.5 1:40.5 1:39.4      15:43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2 19 Mike Curran/Fabian McShane     Mitsubishi Lancer Evo 9 2:23.2 2:22.3 2:19.9 1:47.9 1:46.9 1:45.0 1:39.8 1:39.1      15:44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3 23 Martin Elliott/Brian Crawford  Mitsubishi Lancer EVO 6 2:26.6 2:24.8 2:23.5 1:50.6 1:49.2 1:49.1 1:42.5 1:42.6      16:08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4 21 Richard Hogg/Mark Hanna        Mitsubishi EVO 8.5      2:30.7 2:25.7 2:23.5 1:50.6 1:50.7 1:50.2 1:46.1 1:46.9      16:24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5 22 John McGlaughlin/David McElroy Mitsubishi Lancer Evo 9 2:31.2 2:27.5 2:25.4 1:52.3 1:50.8 1:50.9 1:45.5 1:44.0      16:27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6 27 Gareth Logan/Alan Purdy        Mitsubishi Lancer EVO 8 2:36.2 2:30.2 2:28.3 1:55.7 1:53.7 1:52.6 1:47.0 1:45.8      16:49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7 25 Emma McKinstry/John Skinner    Mitsubishi Lancer EVO 6 2:33.6 2:32.0 2:31.0 1:56.8 1:54.6 2:01.2 1:49.9 1:49.4      17:08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8 26 Craig Bennett/Lloyd Cochrane   Subaru Impreza          2:40.6 2:33.5 2:33.4 1:59.0 1:57.7 1:55.0 1:48.8 1:48.2      17:16.2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2   1 36 Wesley Patterson/Sorcha Kelly  Ford Escort MK II RS    2:27.5 2:25.9 2:25.1 1:51.8 1:48.7 1:48.4 1:42.3 1:44.6      16:14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2 33 Alister McRae/Michael Gibson   Ford Escort MK II       2:30.0 2:27.1 2:24.6 1:51.4 1:49.4 1:48.8 1:43.3 1:42.3      16:16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3 29 Rodney White/Terence Teggart   Talbot Sunbeam          2:27.9 2:25.9 2:26.5 1:52.6 1:51.0 1:50.7 1:45.5 1:45.0      16:25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4 41 Pat Donegan/Denis O'Mahoney    Ford Escort MK II       2:31.8 2:28.9 2:28.5 1:56.0 1:50.0 1:49.9 1:45.4 1:43.7      16:34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5 35 Camillus Bradley/Danny O'Neill Ford Escort MK II       2:28.5 2:28.3 2:27.3 1:54.0 2:01.4 1:49.6 1:43.6 1:43.0      16:35.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6 34 Jimmy McRae/Willie McKee       Ford Escort MK II       2:34.4 2:30.7 2:29.2 1:54.6 1:52.3 1:49.4 1:48.6 1:44.7      16:43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7 43 Martin Teggart/Paul Tumilty    Ford Escort MK II       2:32.1 2:30.6 2:33.0 1:55.0 1:54.0 1:55.4 1:48.7 1:50.0      16:58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8 39 Damien Gallagher/Mac Walsh     Ford Escort MK II       2:38.4 2:31.5 2:30.9 1:57.1 1:54.0 1:54.5 1:48.4 1:47.2      17:02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9 30 Mervyn Wedlock/Philip Smith    Ford Escort G3          2:34.1 2:32.6 2:31.9 1:55.6 1:55.0 1:58.6 1:47.8 1:50.8      17:06.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Arial Unicode MS"/>
          <w:sz w:val="18"/>
        </w:rPr>
        <w:t>10 28 Mark Doyle/Cormac Doyle        Peugeot 106 S16         2:42.7 2:28.8 2:42.9 1:54.5 1:54.0 1:52.1 1:45.9 1:46.4      17:07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Arial Unicode MS"/>
          <w:sz w:val="18"/>
        </w:rPr>
        <w:t>11 44 Frank Kelly/Jason McGlinchey   Ford Escort MK II       2:37.5 2:35.6 2:33.5 1:54.9 1:53.0 1:53.0 1:55.6 1:45.8      17:08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Arial Unicode MS"/>
          <w:sz w:val="18"/>
        </w:rPr>
        <w:t>12 47 Brian Durnien/Martin Hanna     Ford Escort RS          2:39.4 2:34.9 2:33.1 1:57.1 1:56.6 1:56.0 1:51.7 1:51.4      17:20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Arial Unicode MS"/>
          <w:sz w:val="18"/>
        </w:rPr>
        <w:t>13 37 Trevor Moore/Pamela Ballentine Ford Escort MK II       2:29.2 2:25.0 3:00.0 1:55.1 1:51.3 1:52.3 1:52.6 2:01.1      17:26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Arial Unicode MS"/>
          <w:sz w:val="18"/>
        </w:rPr>
        <w:t>14 31 Neil Weaver/Andrew Mullan      Vauxhall Corsa          2:37.1 2:44.4 2:34.9 2:07.2 1:58.1 1:57.7 1:51.7 1:47.9      17:39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Arial Unicode MS"/>
          <w:sz w:val="18"/>
        </w:rPr>
        <w:t>15 45 Paul Hughes/Conor Murphy       Ford Escort MK II       2:50.5 2:37.5 2:38.3 2:01.7 2:00.4 2:01.0 1:51.4 1:53.8      17:54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Arial Unicode MS"/>
          <w:sz w:val="18"/>
        </w:rPr>
        <w:t>16 38 Alistair Cochrane/Pam Norris   Ford Escort MK II       2:33.7 2:32.4 2:33.0 3:00.0 1:54.3 1:53.7 1:48.6 1:48.5      18:04.2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3   1 12 Neale Dougan/Rory Doyle        Ford Escort WRC         2:26.1 2:23.3 2:20.6 1:48.9 1:47.1 1:48.8 1:40.3 1:40.0      15:55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2 15 John McKeown/James McKeefry    Ford Escort Cos         2:28.6 2:22.4 2:21.8 1:51.7 1:49.4 1:46.6 1:42.6 1:43.2      16:06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3 17 Sean Haveron/Vincent Fergus    Ford Escort Cos         2:29.7 2:25.1 2:23.8 2:26.0 1:50.9 1:49.3 1:42.5 1:42.3      16:49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4 18 Derrick Jobb/Kevin O'Brien     Toyota Celica 205       2:36.2 2:32.4 2:31.3 1:57.1 1:55.8 1:52.9 1:45.9 1:43.8      16:55.4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4   1  1 Kevin Lynch/Francis Regan      Subaru Impreza WRC      2:18.7 2:14.8 2:13.1 1:43.1 1:41.7 1:41.9 1:35.1 1:36.1      15:04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2  3 Kenny McKinstry/Fintan McGrady Subaru Impreza WRC      2:19.3 2:17.1 2:17.5 1:44.5 1:42.3 1:42.2 1:37.9 1:37.8      15:18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3  5 David Higgins/Ieuan Thomas     Subaru Impreza WRC      2:22.7 2:18.2 2:16.0 1:46.4 1:43.6 1:43.8 1:36.5 1:36.4      15:23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4  7 Denis Biggerstaff/John Lewis   Subaru Impreza          2:22.8 2:20.9 2:18.4 1:45.3 1:44.0 1:44.3 1:40.4 1:38.9      15:35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5  4 Niall McShea/John Reddington   Subaru Impreza          2:20.7 2:30.0 2:16.1 1:45.5 1:47.5 1:43.8 1:38.4 1:37.0      15:39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6  9 Peadar Hurson/Damien Connolly  Subaru Impreza          2:27.6 2:22.9 2:22.8 1:48.7 1:47.3 1:45.5 1:39.2 1:38.6      15:52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7 13 Sean Devine/Kenny Hull         Subaru Impreza          2:29.7 2:21.0 2:19.1 1:48.2 1:46.5 1:44.6 1:40.3 1:53.7      16:03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8 11 Raymond Johnston/Richard Bell  Subaru Impreza WRC      2:23.0 2:20.2 2:19.9 1:51.0 1:46.4 1:44.2 1:41.3 1:58.2      16:04.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9  8 James Gillen/P J Gillespie     Subaru Impreza          2:26.6 2:24.5 2:21.4 1:49.3 1:46.0 2:03.8 1:42.1 1:41.6      16:15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Arial Unicode MS"/>
          <w:sz w:val="18"/>
        </w:rPr>
        <w:t>10 16 Derek McGeehan/Denis Heaney    Toyota Corolla WRC      2:28.9 2:25.0 2:21.3 1:50.2 1:48.9 1:47.4 1:41.8 1:53.3      16:16.8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PlainText"/>
        <w:rPr>
          <w:rFonts w:eastAsia="MS Mincho;Arial Unicode MS"/>
          <w:b/>
          <w:b/>
          <w:bCs/>
          <w:i/>
          <w:i/>
          <w:iCs/>
          <w:sz w:val="18"/>
        </w:rPr>
      </w:pPr>
      <w:r>
        <w:rPr>
          <w:rFonts w:eastAsia="MS Mincho;Arial Unicode MS"/>
          <w:b/>
          <w:bCs/>
          <w:i/>
          <w:iCs/>
          <w:sz w:val="18"/>
        </w:rPr>
        <w:t>Results by Wilbert McIlmoyle</w:t>
      </w:r>
    </w:p>
    <w:p>
      <w:pPr>
        <w:pStyle w:val="PlainText"/>
        <w:rPr>
          <w:rFonts w:eastAsia="MS Mincho;Arial Unicode MS"/>
          <w:b/>
          <w:b/>
          <w:bCs/>
          <w:i/>
          <w:i/>
          <w:iCs/>
          <w:sz w:val="18"/>
        </w:rPr>
      </w:pPr>
      <w:r>
        <w:rPr>
          <w:rFonts w:eastAsia="MS Mincho;Arial Unicode MS"/>
          <w:b/>
          <w:bCs/>
          <w:i/>
          <w:iCs/>
          <w:sz w:val="18"/>
        </w:rPr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ab/>
        <w:tab/>
        <w:tab/>
        <w:tab/>
        <w:tab/>
        <w:tab/>
        <w:tab/>
        <w:tab/>
        <w:tab/>
        <w:t>NORTH ARMAGH MOTOR CYCLE AND CAR CLUB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rFonts w:eastAsia="MS Mincho;Arial Unicode MS"/>
          <w:sz w:val="18"/>
        </w:rPr>
        <w:t>TURKINGTON LURGAN PARK RALLY - Aug 12, 20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rFonts w:eastAsia="MS Mincho;Arial Unicode MS"/>
          <w:sz w:val="18"/>
        </w:rPr>
        <w:t>RESULTS BY COMPETITOR NUMBER 4:54 pm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</w:t>
      </w:r>
      <w:r>
        <w:rPr>
          <w:rFonts w:eastAsia="MS Mincho;Arial Unicode MS"/>
          <w:sz w:val="18"/>
        </w:rPr>
        <w:t>ROAD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NO        DRIVER/CO-DRIVER        CL           CAR            SS1    SS2    SS3    SS4    SS5    SS6    SS7    SS8    PEN   TOTAL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-- ------------------------------ -- ----------------------- ------ ------ ------ ------ ------ ------ ------ ------ ----- 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Arial Unicode MS"/>
          <w:sz w:val="18"/>
        </w:rPr>
        <w:t>1 Kevin Lynch/Francis Regan      4  Subaru Impreza WRC      2:18.7 2:14.8 2:13.1 1:43.1 1:41.7 1:41.9 1:35.1 1:36.1       15:04.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Arial Unicode MS"/>
          <w:sz w:val="18"/>
        </w:rPr>
        <w:t>3 Kenny McKinstry/Fintan McGrady 4  Subaru Impreza WRC      2:19.3 2:17.1 2:17.5 1:44.5 1:42.3 1:42.2 1:37.9 1:37.8       15:18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Arial Unicode MS"/>
          <w:sz w:val="18"/>
        </w:rPr>
        <w:t>4 Niall McShea/John Reddington   4  Subaru Impreza          2:20.7 2:30.0 2:16.1 1:45.5 1:47.5 1:43.8 1:38.4 1:37.0       15:39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Arial Unicode MS"/>
          <w:sz w:val="18"/>
        </w:rPr>
        <w:t>5 David Higgins/Ieuan Thomas     4  Subaru Impreza WRC      2:22.7 2:18.2 2:16.0 1:46.4 1:43.6 1:43.8 1:36.5 1:36.4       15:23.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Arial Unicode MS"/>
          <w:sz w:val="18"/>
        </w:rPr>
        <w:t>6 Glenn Allen/Brian McCracken    4  Toyota Corolla WRC      2:22.2 2:19.6 2:17.3 1:46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Arial Unicode MS"/>
          <w:sz w:val="18"/>
        </w:rPr>
        <w:t>7 Denis Biggerstaff/John Lewis   4  Subaru Impreza          2:22.8 2:20.9 2:18.4 1:45.3 1:44.0 1:44.3 1:40.4 1:38.9       15:35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Arial Unicode MS"/>
          <w:sz w:val="18"/>
        </w:rPr>
        <w:t>8 James Gillen/P J Gillespie     4  Subaru Impreza          2:26.6 2:24.5 2:21.4 1:49.3 1:46.0 2:03.8 1:42.1 1:41.6       16:15.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Arial Unicode MS"/>
          <w:sz w:val="18"/>
        </w:rPr>
        <w:t>9 Peadar Hurson/Damien Connolly  4  Subaru Impreza          2:27.6 2:22.9 2:22.8 1:48.7 1:47.3 1:45.5 1:39.2 1:38.6       15:52.6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10 Maurice Gass/Stuart Jameson    4  Skoda Fabia WRC         2:38.5 2:29.2 3:00.0 1:57.5 1:56.1 1:53.0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11 Raymond Johnston/Richard Bell  4  Subaru Impreza WRC      2:23.0 2:20.2 2:19.9 1:51.0 1:46.4 1:44.2 1:41.3 1:58.2       16:04.2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12 Neale Dougan/Rory Doyle        3  Ford Escort WRC         2:26.1 2:23.3 2:20.6 1:48.9 1:47.1 1:48.8 1:40.3 1:40.0       15:55.1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13 Sean Devine/Kenny Hull         4  Subaru Impreza          2:29.7 2:21.0 2:19.1 1:48.2 1:46.5 1:44.6 1:40.3 1:53.7       16:03.1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14 Nigel Worswick/Clive Molyneux  3  Ford Escort WRC         2:23.7 2:20.9 2:20.7 1:47.8 1:45.9 1:47.1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15 John McKeown/James McKeefry    3  Ford Escort Cos         2:28.6 2:22.4 2:21.8 1:51.7 1:49.4 1:46.6 1:42.6 1:43.2       16:06.3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16 Derek McGeehan/Denis Heaney    4  Toyota Corolla WRC      2:28.9 2:25.0 2:21.3 1:50.2 1:48.9 1:47.4 1:41.8 1:53.3       16:16.8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17 Sean Haveron/Vincent Fergus    3  Ford Escort Cos         2:29.7 2:25.1 2:23.8 2:26.0 1:50.9 1:49.3 1:42.5 1:42.3       16:49.6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18 Derrick Jobb/Kevin O'Brien     3  Toyota Celica 205       2:36.2 2:32.4 2:31.3 1:57.1 1:55.8 1:52.9 1:45.9 1:43.8       16:55.4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19 Mike Curran/Fabian McShane     1  Mitsubishi Lancer Evo 9 2:23.2 2:22.3 2:19.9 1:47.9 1:46.9 1:45.0 1:39.8 1:39.1       15:44.1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20 Garry Jennings/Darragh Mullan  1  Mitsubishi Lancer Evo 9 2:23.0 2:20.8 2:19.0 1:48.0 1:47.1 1:45.5 1:40.5 1:39.4       15:43.3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21 Richard Hogg/Mark Hanna        1  Mitsubishi EVO 8.5      2:30.7 2:25.7 2:23.5 1:50.6 1:50.7 1:50.2 1:46.1 1:46.9       16:24.4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22 John McGlaughlin/David McElroy 1  Mitsubishi Lancer Evo 9 2:31.2 2:27.5 2:25.4 1:52.3 1:50.8 1:50.9 1:45.5 1:44.0       16:27.6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23 Martin Elliott/Brian Crawford  1  Mitsubishi Lancer EVO 6 2:26.6 2:24.8 2:23.5 1:50.6 1:49.2 1:49.1 1:42.5 1:42.6       16:08.9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25 Emma McKinstry/John Skinner    1  Mitsubishi Lancer EVO 6 2:33.6 2:32.0 2:31.0 1:56.8 1:54.6 2:01.2 1:49.9 1:49.4       17:08.5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26 Craig Bennett/Lloyd Cochrane   1  Subaru Impreza          2:40.6 2:33.5 2:33.4 1:59.0 1:57.7 1:55.0 1:48.8 1:48.2       17:16.2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27 Gareth Logan/Alan Purdy        1  Mitsubishi Lancer EVO 8 2:36.2 2:30.2 2:28.3 1:55.7 1:53.7 1:52.6 1:47.0 1:45.8       16:49.5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28 Mark Doyle/Cormac Doyle        2  Peugeot 106 S16         2:42.7 2:28.8 2:42.9 1:54.5 1:54.0 1:52.1 1:45.9 1:46.4       17:07.3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29 Rodney White/Terence Teggart   2  Talbot Sunbeam          2:27.9 2:25.9 2:26.5 1:52.6 1:51.0 1:50.7 1:45.5 1:45.0       16:25.1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30 Mervyn Wedlock/Philip Smith    2  Ford Escort G3          2:34.1 2:32.6 2:31.9 1:55.6 1:55.0 1:58.6 1:47.8 1:50.8       17:06.4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31 Neil Weaver/Andrew Mullan      2  Vauxhall Corsa          2:37.1 2:44.4 2:34.9 2:07.2 1:58.1 1:57.7 1:51.7 1:47.9       17:39.0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32 Darren Gass/Adrian Patterson   2  Ford Fiesta S1600       2:39.5 2:29.9 2:36.8 1:53.9 1:53.0 1:51.8 1:48.7 1:47.3 :50.0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33 Alister McRae/Michael Gibson   2  Ford Escort MK II       2:30.0 2:27.1 2:24.6 1:51.4 1:49.4 1:48.8 1:43.3 1:42.3       16:16.9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34 Jimmy McRae/Willie McKee       2  Ford Escort MK II       2:34.4 2:30.7 2:29.2 1:54.6 1:52.3 1:49.4 1:48.6 1:44.7       16:43.9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35 Camillus Bradley/Danny O'Neill 2  Ford Escort MK II       2:28.5 2:28.3 2:27.3 1:54.0 2:01.4 1:49.6 1:43.6 1:43.0       16:35.7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36 Wesley Patterson/Sorcha Kelly  2  Ford Escort MK II RS    2:27.5 2:25.9 2:25.1 1:51.8 1:48.7 1:48.4 1:42.3 1:44.6       16:14.3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37 Trevor Moore/Pamela Ballentine 2  Ford Escort MK II       2:29.2 2:25.0 3:00.0 1:55.1 1:51.3 1:52.3 1:52.6 2:01.1       17:26.6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38 Alistair Cochrane/Pam Norris   2  Ford Escort MK II       2:33.7 2:32.4 2:33.0 3:00.0 1:54.3 1:53.7 1:48.6 1:48.5       18:04.2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39 Damien Gallagher/Mac Walsh     2  Ford Escort MK II       2:38.4 2:31.5 2:30.9 1:57.1 1:54.0 1:54.5 1:48.4 1:47.2       17:02.0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40 Enda Keenan/Michael O'Farrell  2  Ford Escort MK II       2:43.1 2:35.6 2:45.8        2:02.7 1:57.6 1:53.7 1:51.6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41 Pat Donegan/Denis O'Mahoney    2  Ford Escort MK II       2:31.8 2:28.9 2:28.5 1:56.0 1:50.0 1:49.9 1:45.4 1:43.7       16:34.2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42 Rodney Wilton/Conor McMahon    2  Ford Escort MK II       2:31.3 2:26.8        1:54.7 1:51.3 1:54.6 1:44.2 1:46.9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43 Martin Teggart/Paul Tumilty    2  Ford Escort MK II       2:32.1 2:30.6 2:33.0 1:55.0 1:54.0 1:55.4 1:48.7 1:50.0       16:58.8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44 Frank Kelly/Jason McGlinchey   2  Ford Escort MK II       2:37.5 2:35.6 2:33.5 1:54.9 1:53.0 1:53.0 1:55.6 1:45.8       17:08.9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45 Paul Hughes/Conor Murphy       2  Ford Escort MK II       2:50.5 2:37.5 2:38.3 2:01.7 2:00.4 2:01.0 1:51.4 1:53.8       17:54.6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46 Stewart Clarke/Barry Murphy    2  Ford Escort MK II RS    2:31.0 2:29.3 2:28.2 1:53.4 1:52.5 1:51.9</w:t>
      </w:r>
    </w:p>
    <w:p>
      <w:pPr>
        <w:pStyle w:val="Plain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47 Brian Durnien/Martin Hanna     2  Ford Escort RS          2:39.4 2:34.9 2:33.1 1:57.1 1:56.6 1:56.0 1:51.7 1:51.4       17:20.2</w:t>
      </w:r>
    </w:p>
    <w:p>
      <w:pPr>
        <w:pStyle w:val="PlainText"/>
        <w:rPr>
          <w:rFonts w:eastAsia="MS Mincho;Arial Unicode MS"/>
          <w:b/>
          <w:b/>
          <w:bCs/>
          <w:i/>
          <w:i/>
          <w:iCs/>
          <w:sz w:val="18"/>
        </w:rPr>
      </w:pPr>
      <w:r>
        <w:rPr>
          <w:rFonts w:eastAsia="MS Mincho;Arial Unicode MS"/>
          <w:b/>
          <w:bCs/>
          <w:i/>
          <w:iCs/>
          <w:sz w:val="18"/>
        </w:rPr>
        <w:t>Results by Wilbert McIlmoyle</w:t>
      </w:r>
    </w:p>
    <w:sectPr>
      <w:type w:val="nextPage"/>
      <w:pgSz w:orient="landscape" w:w="16838" w:h="11906"/>
      <w:pgMar w:left="798" w:right="7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31:00Z</dcterms:created>
  <dc:creator>Wilbert</dc:creator>
  <dc:description/>
  <dc:language>en-US</dc:language>
  <cp:lastModifiedBy>Patrick O'Connor</cp:lastModifiedBy>
  <cp:lastPrinted>2006-08-12T17:13:00Z</cp:lastPrinted>
  <dcterms:modified xsi:type="dcterms:W3CDTF">2006-12-11T19:31:00Z</dcterms:modified>
  <cp:revision>2</cp:revision>
  <dc:subject/>
  <dc:title>                                                             NORTH ARMAGH MOTOR CYCLE AND CAR CLUB</dc:title>
</cp:coreProperties>
</file>