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ainbow Telecom</w:t>
      </w:r>
      <w:r>
        <w:rPr>
          <w:sz w:val="36"/>
          <w:szCs w:val="36"/>
        </w:rPr>
        <w:t xml:space="preserve"> - Loughgall Stages Ral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uly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4"/>
        <w:gridCol w:w="1478"/>
        <w:gridCol w:w="1546"/>
        <w:gridCol w:w="643"/>
        <w:gridCol w:w="901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1568"/>
      </w:tblGrid>
      <w:tr>
        <w:trPr>
          <w:trHeight w:val="25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verall Results 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Driv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lis Bra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O Nei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Patt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cha Kell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Armstr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Armstro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29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Diff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F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35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Tegg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Tumilt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41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Doy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ac Doy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55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ran Kell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57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than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McVick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6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Nev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8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yn Wedl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Smit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8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Gr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Coult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1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Bust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Burk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1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ry McGiv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Rut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0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Ritch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et McFetridg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1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Bla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Crozi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le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an McCar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 Murph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1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or Ellio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Harr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McKen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Trea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 Dunlo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unlop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Armstr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c McCard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3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rey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Nev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Wyl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Norri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4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dy McVei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ll Down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To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ver Mart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1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Spen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Sween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2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Duf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Hu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Sim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imm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mon McGarrit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Adam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Her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Bax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Tur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Hethering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Gues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McGlurk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O'Ha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ghal McDon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ry McWilliam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7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Erw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Erw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verall Results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Driv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ah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Nicho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9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 McGuinne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Lindsa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Lav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ain Par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Delvin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Duff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ecke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athan Armstro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5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Flanag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McDonag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7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ny Croz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vin Wood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2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Sherid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 Cochran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27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ell Harr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Thomp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1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Clar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Thomp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3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Ne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Nel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Say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Cumming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yn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Gamb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 Cross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o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n Spi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Toppi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4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McQuai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McCormac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5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Winsl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Atwe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5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McQuaid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l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8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Brow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Finla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Brenn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renn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25.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ie Ham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Hami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3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Cassel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a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4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To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en Gas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e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44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No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Sherr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m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2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l Montgom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 Haw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29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McKee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McFerr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38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Gilchri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Ver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1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aig Murph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McCaffr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16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Morr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Davi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34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a Ma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ron Thoma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34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:34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McConk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 Coop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3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n William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Hender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38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 Result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Driv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Sherid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 Cochran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27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Say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Cumming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a Ma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ron Thoma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34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:34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Bla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Crozi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le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Winsl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Atwe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5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Morr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Davi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34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than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McVick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6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Ritch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et McFetridg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1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Delvin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Duff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ecke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athan Armstro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5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Clar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Thomp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3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yn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Gamb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McQuai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McCormac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5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Brenn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renn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2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Gilchri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Ver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1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Doy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ac Doy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55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Nev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8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an McCar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 Murph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1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McKen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Trea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Duf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Hu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Erw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Erw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n Spi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Toppi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4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McQuaid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l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8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ie Ham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Hami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3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Cassel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a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4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To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en Gas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e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44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No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Sherr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m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2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Gr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Coult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1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Bust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Burk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1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ry McGiv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Rut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20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Armstr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c McCard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3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rey Nev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Nev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Wyl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Norri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4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dy McVei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ll Down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To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ver Mart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1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Sim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imm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mon McGarrit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McGlurk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O'Ha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ghal McDon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ry McWilliam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7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 McGuinne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Lindsa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Lav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ain Par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ny Croz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vin Wood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2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ell Harr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Thomp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1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Ne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Nel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3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 Cross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o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McKee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McFerr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38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aig Murph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en McCaffr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2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16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McConk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 Coop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3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n William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Henders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0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38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lis Bra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O Nei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Patt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cha Kell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Armstr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Armstro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29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Diff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 F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35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Tegg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Tumilt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41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 McAle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ran Kell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57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yn Wedl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Smit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8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or Ellio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Harr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2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 Dunlo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unlop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4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Spen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Sweene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2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Adam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Her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5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Bax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Turn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Hethering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Gues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ah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Nicho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6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9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Flanag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McDonagh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e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7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Brow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Finla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l Montgom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 Haw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6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7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29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100" w:right="1440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34:00Z</dcterms:created>
  <dc:creator>Patrick O'Connor</dc:creator>
  <dc:description/>
  <dc:language>en-US</dc:language>
  <cp:lastModifiedBy>Patrick O'Connor</cp:lastModifiedBy>
  <dcterms:modified xsi:type="dcterms:W3CDTF">2006-11-16T19:39:00Z</dcterms:modified>
  <cp:revision>2</cp:revision>
  <dc:subject/>
  <dc:title>Rainbow Telecom - Loughgall Stages Rally</dc:title>
</cp:coreProperties>
</file>