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North Armagh Motor Cycle &amp; Car Club </w:t>
        <w:br/>
        <w:t>Eurocables Stages Rally</w:t>
      </w:r>
    </w:p>
    <w:p>
      <w:pPr>
        <w:pStyle w:val="Heading2"/>
        <w:jc w:val="center"/>
        <w:rPr/>
      </w:pPr>
      <w:r>
        <w:rPr/>
        <w:t>McAleer Timing / Mikrotime 2006 / Wilber McIlmoyle</w:t>
      </w:r>
    </w:p>
    <w:p>
      <w:pPr>
        <w:pStyle w:val="Heading3"/>
        <w:jc w:val="center"/>
        <w:rPr>
          <w:color w:val="D01010"/>
        </w:rPr>
      </w:pPr>
      <w:r>
        <w:rPr>
          <w:color w:val="D01010"/>
        </w:rPr>
        <w:t xml:space="preserve">Overall Results 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08"/>
        <w:gridCol w:w="3665"/>
        <w:gridCol w:w="730"/>
        <w:gridCol w:w="2109"/>
        <w:gridCol w:w="742"/>
        <w:gridCol w:w="742"/>
        <w:gridCol w:w="742"/>
        <w:gridCol w:w="742"/>
        <w:gridCol w:w="742"/>
        <w:gridCol w:w="742"/>
        <w:gridCol w:w="742"/>
        <w:gridCol w:w="764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/CO-DRIVE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ynch/Martin McNicholl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WRC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6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8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7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3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9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urran/Fabian McShan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 Octavia WRC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6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1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3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9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8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0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Johnston/Richard Bell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WRC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5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1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4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6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3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Allen/Damien Connoll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 WRC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5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3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9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4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Devine/Damien Duffi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aru Imprez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3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2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8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6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3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 Hicklin/Charlie Donnell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 WRC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0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2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0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4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3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Biggerstaff/Jonathan McDonal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WRC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7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6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8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2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0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Heron/Billy McCullin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 WRC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0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2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7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1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3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Curran/Chris Curra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ubishi EVO 8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1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0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5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0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1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3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1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Elliott/Brian Crawfor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4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0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9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7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Robinson/Tommy Speer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WRC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3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1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6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8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0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ogg/Mark Hann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ubishi EVO 8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1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2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5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1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1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6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Patterson/Terence Teggart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RS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7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2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1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6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Kelly/Sam Paul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4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9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3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0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9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3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lack/Christopher Simm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elica 4wd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3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7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5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1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0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3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odgers/Geoff Patters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1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4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9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2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6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1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6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McCarrick/Paddy Robins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WRC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9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1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1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6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3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cKenna/Charlie Beatt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6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9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8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6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White/Kara Bates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bot Sunbeam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4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2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6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1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McKenna/Eugene O'Kan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9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5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6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5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l Clarke/Colin Harknes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aru Imprez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7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7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9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9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7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 Ballantine/Richard Hylan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8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0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5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6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3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3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us Bradley/Danny O'Neill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0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3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5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3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5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McKnight/Seamus Donnell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1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3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7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1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6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6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ingleton/Charles Or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Cos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9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0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1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8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6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ochrane/Justin Dilworth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EVO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9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1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6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0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6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McFall/Brendan Boyl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Cos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9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9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6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7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7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nnedy/James McCullough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5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2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3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9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Haslett/Gavin Larmou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F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1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0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1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6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6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8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uldoon/Patsy Cor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yota Coroll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1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7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1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3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9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Connolly/Rodney Wallac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EVO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1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9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3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1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lker/Des Wils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aru Imprez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5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5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8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0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1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1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4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Nevin/Stephen Nevi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5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8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4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Riddles/Stephen Riddle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1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7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5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6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6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6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Ferguson/Barry Rutte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aru Imprez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5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1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4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8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3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Quinn/James Crozie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3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6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3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4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Clarke/Jason Harr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EVO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7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9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7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0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1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Patterson/Marshall Patters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rian T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9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6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1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9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athem/Hugh Williams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4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9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1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9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6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McCloskey/Crawford Henders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9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3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4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6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Devine/Mark Vaugha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scor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7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1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9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2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6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Nevin/Paul Nevi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3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9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n Toner/Damian Tone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9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4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0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8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8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Haddock/Aiden Vanc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aru Imprez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6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7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1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2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ard/Peter War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scor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9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3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3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Wilson/Andrew Wils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Clio Maxi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5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3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1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1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Carson/William Brow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7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6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8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Nevin/Gareth Nevi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4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5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7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4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6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Gurney/Jonathan Pollock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Sierr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9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5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8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2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9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eid/Damian McAule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8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7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9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8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Allen/Alan Walke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uxhall Astr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1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7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4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4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1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4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3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Hunter/James McKe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Sierra Cosworth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6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6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9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8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2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2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3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t O'Hara/Eoighan Roger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8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7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3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3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6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8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reer/Niall Bell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9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7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5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8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4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McColgan/Claire Hegart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9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8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7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3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2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7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Greer/Jonathan Gree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EV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4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7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5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6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Foy/Chris McSherr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EVO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8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4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4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8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0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6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1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Grant/Joe Agnew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scor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8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1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4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5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8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 McCullagh/Gabriel Campbell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yota Coroll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6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8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8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5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8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ulter/Chris Hughe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ugeot 10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4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6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7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 McAleer/Martin McGarrit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scor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2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5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9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7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9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5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Atcheson/Wayne Maxwell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3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9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1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8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5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Gauran/Thomas Fitzmauric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uxhall Nov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9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6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8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6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7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4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4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McCullagh/Chris Heane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Civic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4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8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6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1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7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5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cCafferty/Colm McCaffert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scor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1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8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2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1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6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2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Nelson/Hugh Williams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6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9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3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6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2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8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ring/Gerald Stanle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scor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4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7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7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8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1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 Doherty/Eoin McGuckia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scor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1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8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7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5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6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6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3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O'Hara/Darren McCloske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yota Coroll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4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6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9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0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0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4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cKeefry/James McKeefr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scor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0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6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9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4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3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3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 Hassett/Anne O'Connell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Corsa GSi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3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8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3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8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8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3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O'Neill/Peter Dohert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 32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3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6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6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2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7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2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Green/Amanda Gree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GTI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8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4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9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9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 Taggart/Graham Henders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scor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4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6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9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6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6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7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Kelly/Christopher Boyc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Civic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4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4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5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5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7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0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rwin/Neil Ervin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bot Sunbeam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1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9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3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1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Carlin/Michael Carli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scor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2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8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5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5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4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1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arey/Keith Boy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WRC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7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7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0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1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in Wright/Duncan McFarlan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wift GTi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8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9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3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4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9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2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.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3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owan/Peter Rowa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Angli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5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8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9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2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0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3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ittle/Raymond Elliott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Pum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9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5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2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0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3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.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9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Gordon/Billy Rega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uxhall Nova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7.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9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0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6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Bradley/Denis Barnett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0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6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7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1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8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ennessy/Peter Murph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man Rally Imp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4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2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2.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7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1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4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00" w:right="940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50:00Z</dcterms:created>
  <dc:creator>Patrick O'Connor</dc:creator>
  <dc:description/>
  <dc:language>en-US</dc:language>
  <cp:lastModifiedBy>Patrick O'Connor</cp:lastModifiedBy>
  <dcterms:modified xsi:type="dcterms:W3CDTF">2006-12-11T19:50:00Z</dcterms:modified>
  <cp:revision>2</cp:revision>
  <dc:subject/>
  <dc:title>North Armagh Motor Cycle &amp; Car Club </dc:title>
</cp:coreProperties>
</file>