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North Armagh Motorcycle &amp; Car Club </w:t>
        <w:br/>
        <w:t xml:space="preserve"> </w:t>
      </w:r>
      <w:r>
        <w:rPr>
          <w:sz w:val="20"/>
          <w:szCs w:val="20"/>
        </w:rPr>
        <w:t>Sponsored By</w:t>
      </w:r>
      <w:r>
        <w:rPr/>
        <w:br/>
      </w:r>
      <w:r>
        <w:rPr>
          <w:sz w:val="24"/>
          <w:szCs w:val="24"/>
        </w:rPr>
        <w:t>D F S Digital Fire and Security</w:t>
        <w:br/>
        <w:t>2 Wheel Drive Rally Time Trial</w:t>
      </w:r>
    </w:p>
    <w:p>
      <w:pPr>
        <w:pStyle w:val="Heading3"/>
        <w:jc w:val="center"/>
        <w:rPr>
          <w:sz w:val="20"/>
          <w:szCs w:val="20"/>
        </w:rPr>
      </w:pPr>
      <w:r>
        <w:rPr>
          <w:color w:val="D01010"/>
          <w:sz w:val="20"/>
          <w:szCs w:val="20"/>
        </w:rPr>
        <w:t>Overall Results</w:t>
      </w:r>
      <w:r>
        <w:rPr>
          <w:sz w:val="20"/>
          <w:szCs w:val="20"/>
        </w:rPr>
        <w:t xml:space="preserve"> </w:t>
      </w:r>
    </w:p>
    <w:tbl>
      <w:tblPr>
        <w:tblW w:w="7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674"/>
        <w:gridCol w:w="835"/>
        <w:gridCol w:w="546"/>
        <w:gridCol w:w="696"/>
        <w:gridCol w:w="835"/>
        <w:gridCol w:w="835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Bla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.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.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0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.5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Or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.3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Gurne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3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3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McKenn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6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4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Devin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6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ne McSorle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0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8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1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Patter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ia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5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8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8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Crozi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6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63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n O Haga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8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1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Armstrong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8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6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yn Wed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5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7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ike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2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2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Gord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5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ughe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9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7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9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Simm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5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ecke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n Spie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0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2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aslet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5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5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aring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.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6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Haslet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7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7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Pol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8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5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8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Alle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5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McPol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8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7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Latim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o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4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3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8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Doyl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3.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6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7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Conl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8.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Ton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5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3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Walk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.6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.8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0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2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Teggar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6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4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William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9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ie O Rile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4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n Cairn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9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Moor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o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1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Moor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2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5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lfpenn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8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ry McPol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2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3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Or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4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4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Wed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6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6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ny Pol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4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Elliot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4.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1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homp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3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raham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o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Smith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9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3.6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1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Castle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Gt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8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5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nie Hamill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8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8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P McSorle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5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McClurk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2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6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Gre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1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Armstrong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3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3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4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 McCullagh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T Warn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3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2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oul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3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Bla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9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9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9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Johnst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2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rw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3.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2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ed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8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4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4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ren McMurran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1.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2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6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Coult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8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8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ender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.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1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9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cFarlan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9.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.8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9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Cleer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3.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7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4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4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 Lutt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2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8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1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5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2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Montgomer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1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ton Johnst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4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2.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3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9.2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3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Erw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6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Thomp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.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.5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 Quin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>
          <w:color w:val="D01010"/>
          <w:sz w:val="20"/>
          <w:szCs w:val="20"/>
        </w:rPr>
        <w:t xml:space="preserve">Class 1 </w:t>
      </w:r>
      <w:r>
        <w:rPr/>
        <w:t xml:space="preserve">GpN Up 2000cc </w:t>
      </w:r>
    </w:p>
    <w:tbl>
      <w:tblPr>
        <w:tblW w:w="7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418"/>
        <w:gridCol w:w="524"/>
        <w:gridCol w:w="546"/>
        <w:gridCol w:w="696"/>
        <w:gridCol w:w="835"/>
        <w:gridCol w:w="835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Devine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6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6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6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ane McSorley 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0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8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1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Moore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1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2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5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P McSorley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5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5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Coult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3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3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ald Coulter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8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82</w:t>
            </w:r>
          </w:p>
        </w:tc>
      </w:tr>
    </w:tbl>
    <w:p>
      <w:pPr>
        <w:pStyle w:val="Heading3"/>
        <w:jc w:val="center"/>
        <w:rPr/>
      </w:pPr>
      <w:r>
        <w:rPr>
          <w:color w:val="D01010"/>
          <w:sz w:val="20"/>
          <w:szCs w:val="20"/>
        </w:rPr>
        <w:t xml:space="preserve">Class 2 </w:t>
      </w:r>
      <w:r>
        <w:rPr/>
        <w:t xml:space="preserve">GpA &amp; Mod Up To 1450Cc </w:t>
      </w:r>
    </w:p>
    <w:tbl>
      <w:tblPr>
        <w:tblW w:w="6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251"/>
        <w:gridCol w:w="613"/>
        <w:gridCol w:w="546"/>
        <w:gridCol w:w="696"/>
        <w:gridCol w:w="696"/>
        <w:gridCol w:w="696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Black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3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.5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.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0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.5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Crozier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9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6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63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aslett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5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2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5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5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n Cairns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9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3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 Lutton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2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8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1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5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29</w:t>
            </w:r>
          </w:p>
        </w:tc>
      </w:tr>
    </w:tbl>
    <w:p>
      <w:pPr>
        <w:pStyle w:val="Heading3"/>
        <w:jc w:val="center"/>
        <w:rPr/>
      </w:pPr>
      <w:r>
        <w:rPr>
          <w:color w:val="D01010"/>
          <w:sz w:val="20"/>
          <w:szCs w:val="20"/>
        </w:rPr>
        <w:t xml:space="preserve">Class 3 </w:t>
      </w:r>
      <w:r>
        <w:rPr/>
        <w:t xml:space="preserve">GpA &amp; Mod 1451cc - 1650cc 8 </w:t>
      </w:r>
    </w:p>
    <w:tbl>
      <w:tblPr>
        <w:tblW w:w="77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663"/>
        <w:gridCol w:w="835"/>
        <w:gridCol w:w="546"/>
        <w:gridCol w:w="696"/>
        <w:gridCol w:w="696"/>
        <w:gridCol w:w="835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Gord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1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5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5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ecke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4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Walk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.6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.8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0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2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lfpenn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5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8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8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 Bla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8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9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9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3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9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Johnst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2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7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2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ender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.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9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1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9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Montgomer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18</w:t>
            </w:r>
          </w:p>
        </w:tc>
      </w:tr>
    </w:tbl>
    <w:p>
      <w:pPr>
        <w:pStyle w:val="Heading3"/>
        <w:jc w:val="center"/>
        <w:rPr/>
      </w:pPr>
      <w:r>
        <w:rPr>
          <w:color w:val="D01010"/>
          <w:sz w:val="20"/>
          <w:szCs w:val="20"/>
        </w:rPr>
        <w:t xml:space="preserve">Class 4 </w:t>
      </w:r>
      <w:r>
        <w:rPr/>
        <w:t xml:space="preserve">GpA &amp; Mod 1451cc - 1650cc 1 </w:t>
      </w:r>
    </w:p>
    <w:tbl>
      <w:tblPr>
        <w:tblW w:w="77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562"/>
        <w:gridCol w:w="835"/>
        <w:gridCol w:w="546"/>
        <w:gridCol w:w="696"/>
        <w:gridCol w:w="835"/>
        <w:gridCol w:w="835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McKenna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e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6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4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an O Haga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8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.1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n Spie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0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2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 Pol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8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5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8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Latim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o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4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3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8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Doyl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3.1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7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6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7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Moor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o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1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homp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3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Graham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xo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Smith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9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1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3.6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1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Castle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Gti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8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5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5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nie Hamill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8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0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8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rw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2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3.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2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cFarlan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9.9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9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.8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9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Cleer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3.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7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7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4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49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Erw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6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62</w:t>
            </w:r>
          </w:p>
        </w:tc>
      </w:tr>
    </w:tbl>
    <w:p>
      <w:pPr>
        <w:pStyle w:val="Heading3"/>
        <w:jc w:val="center"/>
        <w:rPr/>
      </w:pPr>
      <w:r>
        <w:rPr>
          <w:color w:val="D01010"/>
          <w:sz w:val="20"/>
          <w:szCs w:val="20"/>
        </w:rPr>
        <w:t xml:space="preserve">Class 5 </w:t>
      </w:r>
      <w:r>
        <w:rPr/>
        <w:t xml:space="preserve">GpA &amp; Mod 1651cc - 2100cc 8 </w:t>
      </w:r>
    </w:p>
    <w:tbl>
      <w:tblPr>
        <w:tblW w:w="7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674"/>
        <w:gridCol w:w="835"/>
        <w:gridCol w:w="546"/>
        <w:gridCol w:w="696"/>
        <w:gridCol w:w="835"/>
        <w:gridCol w:w="835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 Gurney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5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2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5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3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.3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Simm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8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5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5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ard McPolin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1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4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7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8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7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an Ton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5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3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Williams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3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6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9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ry McPoli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8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2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3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Wed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8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3.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6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6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ny Pol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.0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0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4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4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y Elliott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4.9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1.3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9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iam McClurkin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8.3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2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6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Greer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1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1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Armstrong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3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9.3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4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ret McCullagh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2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8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T Warn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2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2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8.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3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2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edlock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beam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.2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.4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8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4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4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ston Johnsto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4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2.2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3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9.2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.3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d Quin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Heading3"/>
        <w:jc w:val="center"/>
        <w:rPr/>
      </w:pPr>
      <w:r>
        <w:rPr>
          <w:color w:val="D01010"/>
          <w:sz w:val="20"/>
          <w:szCs w:val="20"/>
        </w:rPr>
        <w:t xml:space="preserve">Class 6 </w:t>
      </w:r>
      <w:r>
        <w:rPr/>
        <w:t xml:space="preserve">GpA &amp; Mod 1651cc - 2100cc 1 </w:t>
      </w:r>
    </w:p>
    <w:tbl>
      <w:tblPr>
        <w:tblW w:w="7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662"/>
        <w:gridCol w:w="701"/>
        <w:gridCol w:w="546"/>
        <w:gridCol w:w="696"/>
        <w:gridCol w:w="696"/>
        <w:gridCol w:w="696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Or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6.7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.3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.3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6.3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 Patters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rian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5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8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8.80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Armstrong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.8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62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1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62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vyn Wedlock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6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9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7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5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1.7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ike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7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7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25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2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ughe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6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9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7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.7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.9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aring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.0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6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.4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65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 Haslet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7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.8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.2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7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4.7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Alle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5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0.98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5.58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Conlon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8.4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01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Teggart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65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3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1.46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46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ie O Riley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.8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3.4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.64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Orr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9.03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2.4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47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6.0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.47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rren McMurran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t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1.39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.8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6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.2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.61</w:t>
            </w:r>
          </w:p>
        </w:tc>
      </w:tr>
    </w:tbl>
    <w:p>
      <w:pPr>
        <w:pStyle w:val="Heading3"/>
        <w:jc w:val="center"/>
        <w:rPr/>
      </w:pPr>
      <w:r>
        <w:rPr>
          <w:color w:val="D01010"/>
          <w:sz w:val="20"/>
          <w:szCs w:val="20"/>
        </w:rPr>
        <w:t xml:space="preserve">Class 7 </w:t>
      </w:r>
      <w:r>
        <w:rPr/>
        <w:t xml:space="preserve">GpA &amp; Mod Over 2101cc </w:t>
      </w:r>
    </w:p>
    <w:tbl>
      <w:tblPr>
        <w:tblW w:w="74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85"/>
        <w:gridCol w:w="1540"/>
        <w:gridCol w:w="679"/>
        <w:gridCol w:w="546"/>
        <w:gridCol w:w="696"/>
        <w:gridCol w:w="679"/>
        <w:gridCol w:w="835"/>
        <w:gridCol w:w="835"/>
        <w:gridCol w:w="711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n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un 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st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Thompson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bra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.5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ed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un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.56</w:t>
            </w:r>
          </w:p>
        </w:tc>
      </w:tr>
    </w:tbl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MIKROTIME Sport Systems 01895 625838 / McALEER TIMING 07736649430 Printed 16:00: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28:00Z</dcterms:created>
  <dc:creator>O'Connor</dc:creator>
  <dc:description/>
  <dc:language>en-US</dc:language>
  <cp:lastModifiedBy>O'Connor</cp:lastModifiedBy>
  <dcterms:modified xsi:type="dcterms:W3CDTF">2006-11-11T18:40:00Z</dcterms:modified>
  <cp:revision>2</cp:revision>
  <dc:subject/>
  <dc:title>North Armagh Motorcycle &amp; Car Club </dc:title>
</cp:coreProperties>
</file>