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</w:t>
      </w:r>
      <w:r>
        <w:rPr>
          <w:rFonts w:eastAsia="MS Mincho;ＭＳ 明朝"/>
          <w:sz w:val="14"/>
        </w:rPr>
        <w:t>NORTH ARMAGH MOTOR CYCLE AND CAR CLUB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</w:t>
      </w:r>
      <w:r>
        <w:rPr>
          <w:rFonts w:eastAsia="MS Mincho;ＭＳ 明朝"/>
          <w:sz w:val="14"/>
        </w:rPr>
        <w:t xml:space="preserve">EUROCABLES STAGES RALLY - Feb 17, 2007  O/A RESULTS TO SS6 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 NO          DRIVER/CO-DRIVER          CL           CAR            SS1    SS2    SS3    SS4    SS5    SS6    PEN    TOTAL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 --- --------------------------------- -- ----------------------- ------ ------ ------ ------ ------ ------ ------ 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   7 Stephen Moore/Tony McHugh         8  Ford Focus WRC          5:53.6 5:53.3 4:43.0 4:38.6 4:42.2 4:37.8        30:28.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   1 Glenn Allen/Damien Connolly       8  Toyota Corolla WRC      5:47.9 5:53.5 4:44.2 4:40.6 4:43.3 4:41.8        30:31.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   3 Sean Devine/Damien Duffin         8  Subaru Impreza          5:55.9 5:52.8 4:45.3 4:36.3 4:43.3 4:37.9        30:31.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   4 Raymond Johnston/Richard Bell     8  Subaru Impreza WRC      5:55.3 5:50.0 4:44.5 4:37.6 4:46.0 4:41.3        30:34.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  2 Mike Curran/Fabian McShane        8  Skoda Octavia WRC       5:48.1 5:53.7 4:45.3 4:39.0 4:47.8 4:42.5        30:36.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  10 Dick Curran/Liam Curran           2  Mitsubishi Lancer Evo 9 6:01.8 5:57.8 4:52.7 4:46.0 4:55.0 4:51.8        31:25.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7  19 Brian Dowey/Ricky Cochrane        8  Ford Escort WRC         6:08.9 6:00.5 4:56.0 4:53.8 4:59.0 4:52.1        31:50.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8  55 Bryan Haddock/Andrew Armstrong    2  Mitsubishi Lancer Evo 9 6:18.1 5:50.1 4:58.5 4:54.3 4:59.9 4:52.2        31:53.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9   9 George Robinson/Tommy Speers      8  Ford Escort WRC         6:07.6 6:11.7 4:54.6 4:50.3 4:57.8 4:51.3        31:53.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 16 Seamus Devine/Terry McGonagle     8  Subaru Impreza WRC      6:08.5 5:56.8 5:00.4 5:00.3 4:57.4 4:50.5        31:53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1   6 Kieran Graffin/Stuart Darcy       8  Mitsubishi Lancer EVO 6 5:59.4 6:01.3 4:59.0 4:53.4 5:03.8 4:57.6        31:54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2  21 Eoin McErlean/Donard McCann       2  Mitsubishi Lancer EVO 8 6:11.2 5:59.5 4:57.4 4:51.2 4:59.5 4:56.6        31:55.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3  20 Stephen Kelly/Ann Taggart         2  Mitsubishi Lancer EVO 5 6:17.1 6:02.5 4:58.8 4:50.3 4:58.2 4:54.9        32:01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4  12 Richard Cathcart/Barry McCart     2  Subaru Impreza          6:17.9 6:05.1 4:55.5 4:51.4 5:01.1 4:52.0        32:03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 35 John McGaffin/Lesley McGaffin     8  Subaru Impreza          6:21.0 6:01.6 5:01.2 4:48.5 4:57.2 4:56.1        32:05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6  27 Wesley Patterson/Shane Braniff    7  Ford Escort MK II RS    6:24.7 6:04.1 4:56.1 4:52.0 4:59.6 4:58.0        32:14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7  24 William Singleton/John Magee      8  Ford Escort Cos         6:18.3 6:02.7 5:03.1 4:55.9 5:01.8 4:57.2        32:19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8  18 Ian Cochrane/Justin Dilworth      2  Mitsubishi Lancer EVO 7 6:17.5 6:04.5 5:02.6 4:53.6 5:04.8 4:59.6        32:22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  25 Gareth Logan/Alan Purdy           2  Mitsubishi Lancer EVO 8 6:18.0 6:10.1 5:01.7 4:54.5 5:01.9 5:00.0        32:26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 39 David Graham/Tony McDaid          2  Mitsubishi Lancer EVO 8 6:22.4 6:00.2 5:02.9 4:55.6 5:06.1 5:01.8        32:29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1  11 Stanley Ballantine/Richard Hyland 2  Mitsubishi Lancer Evo 9 6:21.2 6:08.9 5:00.7 4:57.9 5:05.3 5:01.1        32:35.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2  26 Enda McNulty/Ronan O'Kane         2  Mitsubishi Lancer EVO 6 6:24.5 6:06.4 5:03.5 4:58.1 5:06.3 5:00.4        32:39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3  54 Trevor Ferguson/Barry Rutter      2  Subaru Impreza          6:34.7 6:03.9 5:00.9 4:54.2 5:06.2 5:01.0        32:40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4  22 Jim Crozier/Laura Marley          2  Mitsubishi Lancer EVO 8 6:15.4 6:27.2 5:03.0 4:54.9 5:01.9 5:00.7        32:43.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 28 Alistair Cochrane/Pam Irwin       7  Ford Escort MK II       6:26.7 6:09.5 5:01.4 5:01.4 5:06.5 4:58.7        32:44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6  31 James Kennedy/Andrew Murray       7  Ford Escort MK II       6:26.8 6:07.4 5:04.5 4:56.0 5:04.5 5:06.2        32:45.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7  47 Stephen Nevin/Jaye Nevin          6  Ford Escort             6:28.8 6:02.6 5:05.7 4:58.8 5:10.5 5:05.0        32:51.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8  44 Andy Hawthorne/David Hawthorne    7  Vauxhall Astra          6:38.2 6:05.9 5:05.3 4:55.5 5:05.1 5:02.0        32:52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9  46 Mervyn Williamson/George Hamilton 6  Ford Escort MK II       6:29.1 6:06.3 5:07.7 4:59.8 5:08.8 5:06.4        32:58.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 37 P J Gillespie/Mary O'Kane         2  Mitsubishi Lancer EVO 8 6:31.9 6:14.5 5:02.7 4:56.5 5:06.9 5:06.0        32:58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1  64 Norman Moore/Caroline Donnelly    7  Vauxhall Astra GSi      6:37.4 6:03.8 5:04.9 5:00.3 5:09.2 5:04.9        33:00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2  79 William Smith/Gloria Smith        5  Austin Mini             6:37.1 6:03.1 5:05.4 5:00.5 5:08.3 5:07.4        33:01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  23 Martin Carey/Damian McCann        8  Ford Escort WRC         6:40.2 6:18.2 5:00.8 4:56.2 5:06.5 5:07.9        33:09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4  50 Trevor Allen/Alan Walker          7  Vauxhall Astra          6:38.2 6:12.3 5:06.9 4:57.5 5:12.0 5:06.0        33:12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 30 Gareth Nevin/Jonathan Nevin       7A Ford Escort MK II       6:29.4 6:16.9 5:05.6 5:02.7 5:12.7 5:06.3        33:13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6  51 Cyril Doherty/Graham Henderson    2  Mitsubishi Lancer EVO 6 6:30.3 6:05.1 5:07.0 5:03.8 5:15.9 5:12.9        33:15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7  84 Eamonn McGuigan/Michael Moran     6  Ford Escort             6:42.6 6:05.9 5:09.0 5:02.6 5:10.6 5:04.4        33:15.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8  59 Derek Gurney/Jonathan Pollock     6  Ford Sierra RS500       6:40.4 6:04.4 5:09.5 5:03.4 5:12.8 5:05.9        33:16.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9  88 Andrew Wilson/David Wilson        5  Toyota Starlet Maxi     6:34.3 6:06.7 5:11.8 5:03.5 5:13.3 5:07.5        33:17.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 38 Martin Downey/Noel Downey         2  Mitsubishi Lancer EVO 6 6:28.4 6:10.0 5:13.5 5:05.8 5:12.8 5:09.0        33:19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1  56 Ruairi McCloskey/Eamonn Boylan    2  Mitsubishi Lancer EVO 6 6:33.9 6:10.1 5:11.1 5:03.6 5:13.4 5:09.2        33:21.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2  94 Robert Erwin/Chris Ragg           5  Talbot Sunbeam          6:42.4 6:05.7 5:10.7 5:06.0 5:10.0 5:07.1        33:21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3  36 James Leckey/Andrew Bushe         2  Mitsubishi EVO          6:40.6 6:14.5 5:09.0 4:59.0 5:15.6 5:07.0        33:25.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4  58 Derek Crossen/Stuart McLean       2  Mitsubishi Lancer Evo 9 6:44.2 6:09.1 5:10.1 5:03.7 5:10.9 5:08.1        33:26.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 45 Eugene Devine/Mark Vaughan        7  Ford Escort             6:37.6 6:09.5 5:08.1 5:03.3 5:17.1 5:11.5        33:27.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6  29 Damien Shields/Graeme Stewart     2  Mitsubishi Lancer EVO 7 6:30.2 6:08.9 5:08.5 5:12.9 5:15.4 5:11.4        33:27.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7  92 Gary Sheridan/Lloyd Cochrane      4  Vauxhall Nova           6:38.1 6:08.3 5:10.0 5:00.8 5:19.3 5:12.0        33:28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8  60 John McSorley/John Devine         1  Honda Civic Type R      6:42.5 6:12.5 5:11.7 5:00.4 5:16.6 5:11.8        33:35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9  71 Darren McMurran/Colin Lavery      7  Ford Escort             6:40.4 6:08.1 5:08.5 5:08.0 5:16.5 5:14.0        33:35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 99 David Kerr/Lewis Boyd             4  Peugeot 205 GTI         6:36.2 6:08.7 5:15.3 5:05.3 5:16.3 5:14.0        33:35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1   8 Gary White/Kenny McKinstry        8  Ford Escort Cos         5:53.5 5:52.3 4:48.6 4:44.9 7:28.5 4:48.4        33:36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2  85 Noel Strain/Rudy Tate             7  Vauxhall Nova           6:48.3 6:06.6 5:03.7 4:57.1 5:07.7 5:34.1        33:37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3  61 Paul Nevin/Adrian Nevin           6  Ford Fiesta             6:44.8 6:14.4 5:07.9 4:59.0 5:15.4 5:18.1        33:39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4  42 Kieran O'Neill/Sean Treacy        7  Opel Kadett GT/E        6:36.2 6:18.7 5:16.7 5:00.3 5:21.5 5:07.4        33:40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 68 Paul Killen/David Walsh           6  Ford Escort Mk II       6:49.2 6:19.5 5:06.4 4:59.6 5:17.2 5:09.8        33:41.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6  49 Liam McFall/Brian McFall          8  Ford Escort Cos         6:30.3 6:16.0 5:14.0 5:10.3 5:21.8 5:16.8        33:49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7  34 Samuel Wilson/Liam Quigg          6  Renault Clio Maxi       6:36.1 6:14.8 5:13.5 5:02.2 5:31.0 5:13.7        33:51.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8 107 Andrew Gamble/Paul Foley          3  Nissan Micra            6:35.2 6:10.4 5:15.6 5:09.0 5:20.9 5:23.4        33:54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9  83 Stephen Potts/Gail McKibbin       6  Ford Escort             6:51.3 6:11.8 5:17.5 5:07.1 5:16.1 5:14.8        33:58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 33 Geoffrey Nevin/Walter Nevin       6  Ford Escort MK II       7:15.0 6:16.0 5:11.0 5:04.0 5:08.4 5:05.1        33:59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1  62 Mark Greer/Brian Todd             6  Ford Escort MK II       6:39.5 6:13.3 5:18.7 5:09.5 5:17.3 5:24.9        34:03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2  67 Greg McLaughlin/Stewart Temple    2  Mitsubishi Lancer       6:43.2 6:20.1 5:16.9 5:10.3 5:20.8 5:13.6        34:04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3  70 Chris Heaney/Raymond McCullagh    1  Honda Civic             6:42.7 6:13.9 5:18.1 5:13.4 5:20.7 5:16.9        34:05.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4  75 Jack Maguire/Ambrose Irwin        6  Ford Escort             6:41.0 6:14.9 5:18.3 5:11.8 5:22.9 5:17.2        34:06.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 73 Alan Simms/Christopher Simms      6  Ford Escort MK II       6:44.7 6:16.4 5:18.6 5:09.9 5:23.4 5:16.4        34:09.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6  41 Gary Cooney/Enda McCarron         2  Mitsubishi Lancer       6:34.7 6:16.6 5:04.5 5:59.9 5:09.4 5:07.3        34:12.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7  69 Alan Stewart/Johnny Hart          2  Subaru Impreza          6:48.1 6:17.6 5:19.8 5:09.8 5:22.5 5:16.9        34:14.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8  81 Joe McAteer/Sean Warnock          6  Ford Escort             6:51.2 6:17.9 5:14.6 5:07.9 5:21.3 5:23.5        34:16.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9  89 Ronan McAuley/Margo Christie      5  Citroen C2 R2           6:45.1 7:02.0 5:11.4 5:03.3 5:10.1 5:05.8        34:17.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70  90 Chris Moore/Robert Milligan       5  Citroen C2 R2           7:00.5 6:09.2 5:15.9 5:07.2 5:27.8 5:17.7        34:18.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71  87 Maurice Jellie/Gerald Stanley     7A Toyota Starlet Turbo    6:57.9 6:26.4 5:15.5 5:06.8 5:20.2 5:16.4        34:23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72  82 Eamon Doherty/Eoin McGuckian      6  Ford Escort             6:42.6 6:17.3 5:22.4 5:15.4 5:26.7 5:21.1        34:25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73  77 Chris Byers/Joan Gilmore          6  Ford Escort MK II       6:55.6 6:16.9 5:19.4 5:15.0 5:22.1 5:17.6        34:26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74  74 Glenn Williamson/Mervyn Hawthorne 6  Ford Escort MK II       6:52.5 6:19.6 5:22.0 5:09.0 5:31.5 5:19.6        34:34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75 105 John Devlin/Chris Nelson          4  Chrysler Sunbeam        6:50.2 6:14.5 5:22.6 5:16.4 5:26.6 5:33.6        34:43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76  93 Gerard McEntee/Robert McQuillan   5  Vauxhall Corsa          6:50.2 6:24.8 5:26.2 5:16.7 5:34.2 5:21.9        34:54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77  86 Hugh Murdoch/Anne Murdoch         7  Ford Escort             6:41.3 6:02.3 5:03.5 4:56.6 6:37.0 5:34.1        34:54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78 116 Glenn Campbell/Gary Price         3  Nissn Micra             6:51.7 6:23.7 5:27.9 5:19.7 5:33.6 5:32.4        35:09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79  80 Alan Cassells/Alfie Cassells      5  Peugeot 106 GTI         7:00.0 6:26.4 5:26.6 5:20.5 5:33.7 5:27.3        35:14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80 101 Clive Kilpatrick/Ian Johnston     5  Citroen Saxo            7:13.1 6:25.9 5:25.8 5:16.1 5:29.3 5:25.3        35:15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81 100 Philip McDowell/Raymond Kelly     4  Ford Escort MK I        7:00.5 6:23.7 5:29.3 5:23.2 5:34.7 5:28.3        35:19.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82  32 John Waring/Mo Downey             7  Ford Escort             8:07.2 6:11.6 5:04.2 4:55.8 5:06.1 4:59.7 1:00.0 35:24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83  95 Graham Patterson/Keith Hall       5  Toyota Corolla          6:59.1 6:29.6 5:33.0 5:24.0 5:32.6 5:30.6        35:28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84  13 Neil McCance/Sean Ferris          2  Mitsubishi Lancer Evo 9 6:13.5 6:02.1 4:55.0 4:52.1 5:01.3 8:30.0        35:34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85  76 Declan Cairns/Kieran McGrath      3  Honda Civic             6:54.9 6:32.7 5:36.4 5:26.2 5:39.7 5:33.8        35:43.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86 113 Peter Morrow/Lee Davison          3  Vauxhall Corsa          6:54.8 6:25.6 5:31.8 5:29.3 5:38.2 5:45.0        35:44.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87 117 Trevyn Spiers/William Regan       3  Suzuki Swift            6:58.0 6:28.4 5:30.5 5:23.6 5:42.8 5:44.4        35:47.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88 102 Martin Taylor/Janet Brown         5  Proton Satria           7:21.2 6:25.9 5:35.9 5:26.7 5:38.2 5:33.9        36:01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89 118 Arnie Lutton/John Henderson       3  Nissan Micra            7:09.8 6:34.4 5:43.0 5:26.0 5:41.2 5:37.6        36:12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90  66 Mark McAteer/Raymond McAteer      7  Ford Escort             7:27.3 6:39.9 5:39.6 5:27.2 5:34.9 5:32.8        36:21.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91 108 Iain Wright/Ivor Ferguson         3  Suzuki Swift GTi        7:16.3 6:40.7 5:37.4 5:32.0 5:46.5 5:46.1        36:39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92 115 David Hyland/Colin Harkness       3  Vauxhall Nova           7:24.7 6:40.6 5:38.4 5:33.4 5:46.5 6:19.0        37:22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93 106 Steven Johnston/Adrian Park       4  Talbot Sunbeam          7:04.7 7:08.8 5:39.6 5:32.2 5:56.0 6:11.2        37:32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94 114 Sonya Mac/Safron Thomas           3  Ford Ka                 9:30.0 6:43.1 5:33.8 5:22.4 5:36.1 5:34.6        38:20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95  91 Dermot Hassett/Gordon Brown       4  Opel Corsa GSi          7:03.1 6:37.7 5:36.1 5:24.4 5:40.5 8:22.7        38:44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96 119 Richard Charles/Richard Hunniford 3  Peugeot 206             8:07.4 7:14.5 6:09.3 6:16.2 6:13.1 6:05.2        40:05.7</w:t>
      </w:r>
    </w:p>
    <w:p>
      <w:pPr>
        <w:pStyle w:val="PlainText"/>
        <w:rPr>
          <w:rFonts w:eastAsia="MS Mincho;ＭＳ 明朝"/>
          <w:b/>
          <w:b/>
          <w:bCs/>
          <w:i/>
          <w:i/>
          <w:iCs/>
          <w:sz w:val="18"/>
        </w:rPr>
      </w:pPr>
      <w:r>
        <w:rPr>
          <w:rFonts w:eastAsia="MS Mincho;ＭＳ 明朝"/>
          <w:b/>
          <w:bCs/>
          <w:i/>
          <w:iCs/>
          <w:sz w:val="18"/>
        </w:rPr>
        <w:t>Results by Wilbert McIlmoyl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</w:t>
      </w:r>
      <w:r>
        <w:rPr>
          <w:rFonts w:eastAsia="MS Mincho;ＭＳ 明朝"/>
          <w:sz w:val="14"/>
        </w:rPr>
        <w:t>NORTH ARMAGH MOTOR CYCLE AND CAR CLUB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</w:t>
      </w:r>
      <w:r>
        <w:rPr>
          <w:rFonts w:eastAsia="MS Mincho;ＭＳ 明朝"/>
          <w:sz w:val="14"/>
        </w:rPr>
        <w:t>EUROCABLES STAGES RALLY - Feb 17, 20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</w:t>
      </w:r>
      <w:r>
        <w:rPr>
          <w:rFonts w:eastAsia="MS Mincho;ＭＳ 明朝"/>
          <w:sz w:val="14"/>
        </w:rPr>
        <w:t>CLASS RESULTS TO SS6 5:09 pm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</w:t>
      </w:r>
      <w:r>
        <w:rPr>
          <w:rFonts w:eastAsia="MS Mincho;ＭＳ 明朝"/>
          <w:sz w:val="14"/>
        </w:rPr>
        <w:t>ROAD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 PL. NO.         DRIVER/CO-DRIVER                    CAR            SS1    SS2    SS3    SS4    SS5    SS6    PEN    TOTAL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 --- --- --------------------------------- ----------------------- ------ ------ ------ ------ ------ ------ ------ ------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   1  60 John McSorley/John Devine         Honda Civic Type R      6:42.5 6:12.5 5:11.7 5:00.4 5:16.6 5:11.8        33:35.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2  70 Chris Heaney/Raymond McCullagh    Honda Civic             6:42.7 6:13.9 5:18.1 5:13.4 5:20.7 5:16.9        34:05.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   1  10 Dick Curran/Liam Curran           Mitsubishi Lancer Evo 9 6:01.8 5:57.8 4:52.7 4:46.0 4:55.0 4:51.8        31:25.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2  55 Bryan Haddock/Andrew Armstrong    Mitsubishi Lancer Evo 9 6:18.1 5:50.1 4:58.5 4:54.3 4:59.9 4:52.2        31:53.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3  21 Eoin McErlean/Donard McCann       Mitsubishi Lancer EVO 8 6:11.2 5:59.5 4:57.4 4:51.2 4:59.5 4:56.6        31:55.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4  20 Stephen Kelly/Ann Taggart         Mitsubishi Lancer EVO 5 6:17.1 6:02.5 4:58.8 4:50.3 4:58.2 4:54.9        32:01.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5  12 Richard Cathcart/Barry McCart     Subaru Impreza          6:17.9 6:05.1 4:55.5 4:51.4 5:01.1 4:52.0        32:03.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6  18 Ian Cochrane/Justin Dilworth      Mitsubishi Lancer EVO 7 6:17.5 6:04.5 5:02.6 4:53.6 5:04.8 4:59.6        32:22.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7  25 Gareth Logan/Alan Purdy           Mitsubishi Lancer EVO 8 6:18.0 6:10.1 5:01.7 4:54.5 5:01.9 5:00.0        32:26.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8  39 David Graham/Tony McDaid          Mitsubishi Lancer EVO 8 6:22.4 6:00.2 5:02.9 4:55.6 5:06.1 5:01.8        32:29.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9  11 Stanley Ballantine/Richard Hyland Mitsubishi Lancer Evo 9 6:21.2 6:08.9 5:00.7 4:57.9 5:05.3 5:01.1        32:35.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10  26 Enda McNulty/Ronan O'Kane         Mitsubishi Lancer EVO 6 6:24.5 6:06.4 5:03.5 4:58.1 5:06.3 5:00.4        32:39.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11  54 Trevor Ferguson/Barry Rutter      Subaru Impreza          6:34.7 6:03.9 5:00.9 4:54.2 5:06.2 5:01.0        32:40.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12  22 Jim Crozier/Laura Marley          Mitsubishi Lancer EVO 8 6:15.4 6:27.2 5:03.0 4:54.9 5:01.9 5:00.7        32:43.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13  37 P J Gillespie/Mary O'Kane         Mitsubishi Lancer EVO 8 6:31.9 6:14.5 5:02.7 4:56.5 5:06.9 5:06.0        32:58.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14  51 Cyril Doherty/Graham Henderson    Mitsubishi Lancer EVO 6 6:30.3 6:05.1 5:07.0 5:03.8 5:15.9 5:12.9        33:15.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15  38 Martin Downey/Noel Downey         Mitsubishi Lancer EVO 6 6:28.4 6:10.0 5:13.5 5:05.8 5:12.8 5:09.0        33:19.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16  56 Ruairi McCloskey/Eamonn Boylan    Mitsubishi Lancer EVO 6 6:33.9 6:10.1 5:11.1 5:03.6 5:13.4 5:09.2        33:21.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17  36 James Leckey/Andrew Bushe         Mitsubishi EVO          6:40.6 6:14.5 5:09.0 4:59.0 5:15.6 5:07.0        33:25.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18  58 Derek Crossen/Stuart McLean       Mitsubishi Lancer Evo 9 6:44.2 6:09.1 5:10.1 5:03.7 5:10.9 5:08.1        33:26.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19  29 Damien Shields/Graeme Stewart     Mitsubishi Lancer EVO 7 6:30.2 6:08.9 5:08.5 5:12.9 5:15.4 5:11.4        33:27.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20  67 Greg McLaughlin/Stewart Temple    Mitsubishi Lancer       6:43.2 6:20.1 5:16.9 5:10.3 5:20.8 5:13.6        34:04.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21  41 Gary Cooney/Enda McCarron         Mitsubishi Lancer       6:34.7 6:16.6 5:04.5 5:59.9 5:09.4 5:07.3        34:12.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22  69 Alan Stewart/Johnny Hart          Subaru Impreza          6:48.1 6:17.6 5:19.8 5:09.8 5:22.5 5:16.9        34:14.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23  13 Neil McCance/Sean Ferris          Mitsubishi Lancer Evo 9 6:13.5 6:02.1 4:55.0 4:52.1 5:01.3 8:30.0        35:34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   1 107 Andrew Gamble/Paul Foley          Nissan Micra            6:35.2 6:10.4 5:15.6 5:09.0 5:20.9 5:23.4        33:54.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2 116 Glenn Campbell/Gary Price         Nissn Micra             6:51.7 6:23.7 5:27.9 5:19.7 5:33.6 5:32.4        35:09.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3  76 Declan Cairns/Kieran McGrath      Honda Civic             6:54.9 6:32.7 5:36.4 5:26.2 5:39.7 5:33.8        35:43.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4 113 Peter Morrow/Lee Davison          Vauxhall Corsa          6:54.8 6:25.6 5:31.8 5:29.3 5:38.2 5:45.0        35:44.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5 117 Trevyn Spiers/William Regan       Suzuki Swift            6:58.0 6:28.4 5:30.5 5:23.6 5:42.8 5:44.4        35:47.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6 118 Arnie Lutton/John Henderson       Nissan Micra            7:09.8 6:34.4 5:43.0 5:26.0 5:41.2 5:37.6        36:12.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7 108 Iain Wright/Ivor Ferguson         Suzuki Swift GTi        7:16.3 6:40.7 5:37.4 5:32.0 5:46.5 5:46.1        36:39.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8 115 David Hyland/Colin Harkness       Vauxhall Nova           7:24.7 6:40.6 5:38.4 5:33.4 5:46.5 6:19.0        37:22.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9 114 Sonya Mac/Safron Thomas           Ford Ka                 9:30.0 6:43.1 5:33.8 5:22.4 5:36.1 5:34.6        38:20.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10 119 Richard Charles/Richard Hunniford Peugeot 206             8:07.4 7:14.5 6:09.3 6:16.2 6:13.1 6:05.2        40:05.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   1  92 Gary Sheridan/Lloyd Cochrane      Vauxhall Nova           6:38.1 6:08.3 5:10.0 5:00.8 5:19.3 5:12.0        33:28.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2  99 David Kerr/Lewis Boyd             Peugeot 205 GTI         6:36.2 6:08.7 5:15.3 5:05.3 5:16.3 5:14.0        33:35.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3 105 John Devlin/Chris Nelson          Chrysler Sunbeam        6:50.2 6:14.5 5:22.6 5:16.4 5:26.6 5:33.6        34:43.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4 100 Philip McDowell/Raymond Kelly     Ford Escort MK I        7:00.5 6:23.7 5:29.3 5:23.2 5:34.7 5:28.3        35:19.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5 106 Steven Johnston/Adrian Park       Talbot Sunbeam          7:04.7 7:08.8 5:39.6 5:32.2 5:56.0 6:11.2        37:32.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6  91 Dermot Hassett/Gordon Brown       Opel Corsa GSi          7:03.1 6:37.7 5:36.1 5:24.4 5:40.5 8:22.7        38:44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   1  79 William Smith/Gloria Smith        Austin Mini             6:37.1 6:03.1 5:05.4 5:00.5 5:08.3 5:07.4        33:01.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2  88 Andrew Wilson/David Wilson        Toyota Starlet Maxi     6:34.3 6:06.7 5:11.8 5:03.5 5:13.3 5:07.5        33:17.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3  94 Robert Erwin/Chris Ragg           Talbot Sunbeam          6:42.4 6:05.7 5:10.7 5:06.0 5:10.0 5:07.1        33:21.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4  89 Ronan McAuley/Margo Christie      Citroen C2 R2           6:45.1 7:02.0 5:11.4 5:03.3 5:10.1 5:05.8        34:17.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5  90 Chris Moore/Robert Milligan       Citroen C2 R2           7:00.5 6:09.2 5:15.9 5:07.2 5:27.8 5:17.7        34:18.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6  93 Gerard McEntee/Robert McQuillan   Vauxhall Corsa          6:50.2 6:24.8 5:26.2 5:16.7 5:34.2 5:21.9        34:54.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7  80 Alan Cassells/Alfie Cassells      Peugeot 106 GTI         7:00.0 6:26.4 5:26.6 5:20.5 5:33.7 5:27.3        35:14.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8 101 Clive Kilpatrick/Ian Johnston     Citroen Saxo            7:13.1 6:25.9 5:25.8 5:16.1 5:29.3 5:25.3        35:15.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9  95 Graham Patterson/Keith Hall       Toyota Corolla          6:59.1 6:29.6 5:33.0 5:24.0 5:32.6 5:30.6        35:28.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10 102 Martin Taylor/Janet Brown         Proton Satria           7:21.2 6:25.9 5:35.9 5:26.7 5:38.2 5:33.9        36:01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   1  47 Stephen Nevin/Jaye Nevin          Ford Escort             6:28.8 6:02.6 5:05.7 4:58.8 5:10.5 5:05.0        32:51.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2  46 Mervyn Williamson/George Hamilton Ford Escort MK II       6:29.1 6:06.3 5:07.7 4:59.8 5:08.8 5:06.4        32:58.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3  84 Eamonn McGuigan/Michael Moran     Ford Escort             6:42.6 6:05.9 5:09.0 5:02.6 5:10.6 5:04.4        33:15.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4  59 Derek Gurney/Jonathan Pollock     Ford Sierra RS500       6:40.4 6:04.4 5:09.5 5:03.4 5:12.8 5:05.9        33:16.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5  61 Paul Nevin/Adrian Nevin           Ford Fiesta             6:44.8 6:14.4 5:07.9 4:59.0 5:15.4 5:18.1        33:39.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6  68 Paul Killen/David Walsh           Ford Escort Mk II       6:49.2 6:19.5 5:06.4 4:59.6 5:17.2 5:09.8        33:41.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7  34 Samuel Wilson/Liam Quigg          Renault Clio Maxi       6:36.1 6:14.8 5:13.5 5:02.2 5:31.0 5:13.7        33:51.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   8  83 Stephen Potts/Gail McKibbin       Ford Escort             6:51.3 6:11.8 5:17.5 5:07.1 5:16.1 5:14.8        33:58.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9  33 Geoffrey Nevin/Walter Nevin       Ford Escort MK II       7:15.0 6:16.0 5:11.0 5:04.0 5:08.4 5:05.1        33:59.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10  62 Mark Greer/Brian Todd             Ford Escort MK II       6:39.5 6:13.3 5:18.7 5:09.5 5:17.3 5:24.9        34:03.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11  75 Jack Maguire/Ambrose Irwin        Ford Escort             6:41.0 6:14.9 5:18.3 5:11.8 5:22.9 5:17.2        34:06.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12  73 Alan Simms/Christopher Simms      Ford Escort MK II       6:44.7 6:16.4 5:18.6 5:09.9 5:23.4 5:16.4        34:09.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13  81 Joe McAteer/Sean Warnock          Ford Escort             6:51.2 6:17.9 5:14.6 5:07.9 5:21.3 5:23.5        34:16.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14  82 Eamon Doherty/Eoin McGuckian      Ford Escort             6:42.6 6:17.3 5:22.4 5:15.4 5:26.7 5:21.1        34:25.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15  77 Chris Byers/Joan Gilmore          Ford Escort MK II       6:55.6 6:16.9 5:19.4 5:15.0 5:22.1 5:17.6        34:26.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16  74 Glenn Williamson/Mervyn Hawthorne Ford Escort MK II       6:52.5 6:19.6 5:22.0 5:09.0 5:31.5 5:19.6        34:34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7    1  27 Wesley Patterson/Shane Braniff    Ford Escort MK II RS    6:24.7 6:04.1 4:56.1 4:52.0 4:59.6 4:58.0        32:14.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2  28 Alistair Cochrane/Pam Irwin       Ford Escort MK II       6:26.7 6:09.5 5:01.4 5:01.4 5:06.5 4:58.7        32:44.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3  31 James Kennedy/Andrew Murray       Ford Escort MK II       6:26.8 6:07.4 5:04.5 4:56.0 5:04.5 5:06.2        32:45.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4  44 Andy Hawthorne/David Hawthorne    Vauxhall Astra          6:38.2 6:05.9 5:05.3 4:55.5 5:05.1 5:02.0        32:52.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5  64 Norman Moore/Caroline Donnelly    Vauxhall Astra GSi      6:37.4 6:03.8 5:04.9 5:00.3 5:09.2 5:04.9        33:00.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6  50 Trevor Allen/Alan Walker          Vauxhall Astra          6:38.2 6:12.3 5:06.9 4:57.5 5:12.0 5:06.0        33:12.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7  45 Eugene Devine/Mark Vaughan        Ford Escort             6:37.6 6:09.5 5:08.1 5:03.3 5:17.1 5:11.5        33:27.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8  71 Darren McMurran/Colin Lavery      Ford Escort             6:40.4 6:08.1 5:08.5 5:08.0 5:16.5 5:14.0        33:35.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9  85 Noel Strain/Rudy Tate             Vauxhall Nova           6:48.3 6:06.6 5:03.7 4:57.1 5:07.7 5:34.1        33:37.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10  42 Kieran O'Neill/Sean Treacy        Opel Kadett GT/E        6:36.2 6:18.7 5:16.7 5:00.3 5:21.5 5:07.4        33:40.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11  86 Hugh Murdoch/Anne Murdoch         Ford Escort             6:41.3 6:02.3 5:03.5 4:56.6 6:37.0 5:34.1        34:54.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12  32 John Waring/Mo Downey             Ford Escort             8:07.2 6:11.6 5:04.2 4:55.8 5:06.1 4:59.7 1:00.0 35:24.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13  66 Mark McAteer/Raymond McAteer      Ford Escort             7:27.3 6:39.9 5:39.6 5:27.2 5:34.9 5:32.8        36:21.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7A   1  30 Gareth Nevin/Jonathan Nevin       Ford Escort MK II       6:29.4 6:16.9 5:05.6 5:02.7 5:12.7 5:06.3        33:13.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2  87 Maurice Jellie/Gerald Stanley     Toyota Starlet Turbo    6:57.9 6:26.4 5:15.5 5:06.8 5:20.2 5:16.4        34:23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b/>
          <w:bCs/>
          <w:i/>
          <w:iCs/>
          <w:sz w:val="18"/>
        </w:rPr>
        <w:t>Results by Wilbert McIlmoyl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</w:t>
      </w:r>
      <w:r>
        <w:rPr>
          <w:rFonts w:eastAsia="MS Mincho;ＭＳ 明朝"/>
          <w:sz w:val="14"/>
        </w:rPr>
        <w:t>NORTH ARMAGH MOTOR CYCLE AND CAR CLUB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</w:t>
      </w:r>
      <w:r>
        <w:rPr>
          <w:rFonts w:eastAsia="MS Mincho;ＭＳ 明朝"/>
          <w:sz w:val="14"/>
        </w:rPr>
        <w:t>EUROCABLES STAGES RALLY - Feb 17, 20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</w:t>
      </w:r>
      <w:r>
        <w:rPr>
          <w:rFonts w:eastAsia="MS Mincho;ＭＳ 明朝"/>
          <w:sz w:val="14"/>
        </w:rPr>
        <w:t>CLASS RESULTS TO SS6 5:09 pm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</w:t>
      </w:r>
      <w:r>
        <w:rPr>
          <w:rFonts w:eastAsia="MS Mincho;ＭＳ 明朝"/>
          <w:sz w:val="14"/>
        </w:rPr>
        <w:t>ROAD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 PL. NO.         DRIVER/CO-DRIVER                    CAR            SS1    SS2    SS3    SS4    SS5    SS6    PEN    TOTAL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 --- --- --------------------------------- ----------------------- ------ ------ ------ ------ ------ ------ ------ ------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8    1   7 Stephen Moore/Tony McHugh         Ford Focus WRC          5:53.6 5:53.3 4:43.0 4:38.6 4:42.2 4:37.8        30:28.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2   1 Glenn Allen/Damien Connolly       Toyota Corolla WRC      5:47.9 5:53.5 4:44.2 4:40.6 4:43.3 4:41.8        30:31.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3   3 Sean Devine/Damien Duffin         Subaru Impreza          5:55.9 5:52.8 4:45.3 4:36.3 4:43.3 4:37.9        30:31.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4   4 Raymond Johnston/Richard Bell     Subaru Impreza WRC      5:55.3 5:50.0 4:44.5 4:37.6 4:46.0 4:41.3        30:34.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5   2 Mike Curran/Fabian McShane        Skoda Octavia WRC       5:48.1 5:53.7 4:45.3 4:39.0 4:47.8 4:42.5        30:36.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6  19 Brian Dowey/Ricky Cochrane        Ford Escort WRC         6:08.9 6:00.5 4:56.0 4:53.8 4:59.0 4:52.1        31:50.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7   9 George Robinson/Tommy Speers      Ford Escort WRC         6:07.6 6:11.7 4:54.6 4:50.3 4:57.8 4:51.3        31:53.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8  16 Seamus Devine/Terry McGonagle     Subaru Impreza WRC      6:08.5 5:56.8 5:00.4 5:00.3 4:57.4 4:50.5        31:53.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9   6 Kieran Graffin/Stuart Darcy       Mitsubishi Lancer EVO 6 5:59.4 6:01.3 4:59.0 4:53.4 5:03.8 4:57.6        31:54.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10  35 John McGaffin/Lesley McGaffin     Subaru Impreza          6:21.0 6:01.6 5:01.2 4:48.5 4:57.2 4:56.1        32:05.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11  24 William Singleton/John Magee      Ford Escort Cos         6:18.3 6:02.7 5:03.1 4:55.9 5:01.8 4:57.2        32:19.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12  23 Martin Carey/Damian McCann        Ford Escort WRC         6:40.2 6:18.2 5:00.8 4:56.2 5:06.5 5:07.9        33:09.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13   8 Gary White/Kenny McKinstry        Ford Escort Cos         5:53.5 5:52.3 4:48.6 4:44.9 7:28.5 4:48.4        33:36.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14  49 Liam McFall/Brian McFall          Ford Escort Cos         6:30.3 6:16.0 5:14.0 5:10.3 5:21.8 5:16.8        33:49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b/>
          <w:bCs/>
          <w:i/>
          <w:iCs/>
          <w:sz w:val="18"/>
        </w:rPr>
        <w:t>Results by Wilbert McIlmoyl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</w:t>
      </w:r>
      <w:r>
        <w:rPr>
          <w:rFonts w:eastAsia="MS Mincho;ＭＳ 明朝"/>
          <w:sz w:val="14"/>
        </w:rPr>
        <w:t>NORTH ARMAGH MOTOR CYCLE AND CAR CLUB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</w:t>
      </w:r>
      <w:r>
        <w:rPr>
          <w:rFonts w:eastAsia="MS Mincho;ＭＳ 明朝"/>
          <w:sz w:val="14"/>
        </w:rPr>
        <w:t>EUROCABLES STAGES RALLY - Feb 17, 20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</w:t>
      </w:r>
      <w:r>
        <w:rPr>
          <w:rFonts w:eastAsia="MS Mincho;ＭＳ 明朝"/>
          <w:sz w:val="14"/>
        </w:rPr>
        <w:t xml:space="preserve">RESULTS BY COMPETITOR NUMBER 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NO            DRIVER/CO-DRIVER           CL           CAR            SS1    SS2    SS3    SS4    SS5    SS6    PEN    TOT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--- ------------------------------------ -- ----------------------- ------ ------ ------ ------ ------ ------ ------ 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1 Glenn Allen/Damien Connolly          8  Toyota Corolla WRC      5:47.9 5:53.5 4:44.2 4:40.6 4:43.3 4:41.8        30:31.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2 Mike Curran/Fabian McShane           8  Skoda Octavia WRC       5:48.1 5:53.7 4:45.3 4:39.0 4:47.8 4:42.5        30:36.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3 Sean Devine/Damien Duffin            8  Subaru Impreza          5:55.9 5:52.8 4:45.3 4:36.3 4:43.3 4:37.9        30:31.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4 Raymond Johnston/Richard Bell        8  Subaru Impreza WRC      5:55.3 5:50.0 4:44.5 4:37.6 4:46.0 4:41.3        30:34.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5 Denis Biggerstaff/Stuart Biggerstaff 8  Subaru Impreza          5:53.8 5:51.6 4:42.9 4:36.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6 Kieran Graffin/Stuart Darcy          8  Mitsubishi Lancer EVO 6 5:59.4 6:01.3 4:59.0 4:53.4 5:03.8 4:57.6        31:54.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7 Stephen Moore/Tony McHugh            8  Ford Focus WRC          5:53.6 5:53.3 4:43.0 4:38.6 4:42.2 4:37.8        30:28.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8 Gary White/Kenny McKinstry           8  Ford Escort Cos         5:53.5 5:52.3 4:48.6 4:44.9 7:28.5 4:48.4        33:36.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9 George Robinson/Tommy Speers         8  Ford Escort WRC         6:07.6 6:11.7 4:54.6 4:50.3 4:57.8 4:51.3        31:53.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10 Dick Curran/Liam Curran              2  Mitsubishi Lancer Evo 9 6:01.8 5:57.8 4:52.7 4:46.0 4:55.0 4:51.8        31:25.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11 Stanley Ballantine/Richard Hyland    2  Mitsubishi Lancer Evo 9 6:21.2 6:08.9 5:00.7 4:57.9 5:05.3 5:01.1        32:35.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12 Richard Cathcart/Barry McCart        2  Subaru Impreza          6:17.9 6:05.1 4:55.5 4:51.4 5:01.1 4:52.0        32:03.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13 Neil McCance/Sean Ferris             2  Mitsubishi Lancer Evo 9 6:13.5 6:02.1 4:55.0 4:52.1 5:01.3 8:30.0        35:34.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15 Michael McColgan/Donal McElheaney    8  Subaru Impreza WRC      6:13.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16 Seamus Devine/Terry McGonagle        8  Subaru Impreza WRC      6:08.5 5:56.8 5:00.4 5:00.3 4:57.4 4:50.5        31:53.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17 John Walker/Dessie Wilson            2  Mitsubishi Lancer Evo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18 Ian Cochrane/Justin Dilworth         2  Mitsubishi Lancer EVO 7 6:17.5 6:04.5 5:02.6 4:53.6 5:04.8 4:59.6        32:22.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19 Brian Dowey/Ricky Cochrane           8  Ford Escort WRC         6:08.9 6:00.5 4:56.0 4:53.8 4:59.0 4:52.1        31:50.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20 Stephen Kelly/Ann Taggart            2  Mitsubishi Lancer EVO 5 6:17.1 6:02.5 4:58.8 4:50.3 4:58.2 4:54.9        32:01.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21 Eoin McErlean/Donard McCann          2  Mitsubishi Lancer EVO 8 6:11.2 5:59.5 4:57.4 4:51.2 4:59.5 4:56.6        31:55.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22 Jim Crozier/Laura Marley             2  Mitsubishi Lancer EVO 8 6:15.4 6:27.2 5:03.0 4:54.9 5:01.9 5:00.7        32:43.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23 Martin Carey/Damian McCann           8  Ford Escort WRC         6:40.2 6:18.2 5:00.8 4:56.2 5:06.5 5:07.9        33:09.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24 William Singleton/John Magee         8  Ford Escort Cos         6:18.3 6:02.7 5:03.1 4:55.9 5:01.8 4:57.2        32:19.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25 Gareth Logan/Alan Purdy              2  Mitsubishi Lancer EVO 8 6:18.0 6:10.1 5:01.7 4:54.5 5:01.9 5:00.0        32:26.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26 Enda McNulty/Ronan O'Kane            2  Mitsubishi Lancer EVO 6 6:24.5 6:06.4 5:03.5 4:58.1 5:06.3 5:00.4        32:39.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27 Wesley Patterson/Shane Braniff       7  Ford Escort MK II RS    6:24.7 6:04.1 4:56.1 4:52.0 4:59.6 4:58.0        32:14.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28 Alistair Cochrane/Pam Irwin          7  Ford Escort MK II       6:26.7 6:09.5 5:01.4 5:01.4 5:06.5 4:58.7        32:44.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29 Damien Shields/Graeme Stewart        2  Mitsubishi Lancer EVO 7 6:30.2 6:08.9 5:08.5 5:12.9 5:15.4 5:11.4        33:27.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30 Gareth Nevin/Jonathan Nevin          7A Ford Escort MK II       6:29.4 6:16.9 5:05.6 5:02.7 5:12.7 5:06.3        33:13.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31 James Kennedy/Andrew Murray          7  Ford Escort MK II       6:26.8 6:07.4 5:04.5 4:56.0 5:04.5 5:06.2        32:45.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32 John Waring/Mo Downey                7  Ford Escort             8:07.2 6:11.6 5:04.2 4:55.8 5:06.1 4:59.7 1:00.0 35:24.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33 Geoffrey Nevin/Walter Nevin          6  Ford Escort MK II       7:15.0 6:16.0 5:11.0 5:04.0 5:08.4 5:05.1        33:59.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34 Samuel Wilson/Liam Quigg             6  Renault Clio Maxi       6:36.1 6:14.8 5:13.5 5:02.2 5:31.0 5:13.7        33:51.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35 John McGaffin/Lesley McGaffin        8  Subaru Impreza          6:21.0 6:01.6 5:01.2 4:48.5 4:57.2 4:56.1        32:05.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36 James Leckey/Andrew Bushe            2  Mitsubishi EVO          6:40.6 6:14.5 5:09.0 4:59.0 5:15.6 5:07.0        33:25.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37 P J Gillespie/Mary O'Kane            2  Mitsubishi Lancer EVO 8 6:31.9 6:14.5 5:02.7 4:56.5 5:06.9 5:06.0        32:58.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38 Martin Downey/Noel Downey            2  Mitsubishi Lancer EVO 6 6:28.4 6:10.0 5:13.5 5:05.8 5:12.8 5:09.0        33:19.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39 David Graham/Tony McDaid             2  Mitsubishi Lancer EVO 8 6:22.4 6:00.2 5:02.9 4:55.6 5:06.1 5:01.8        32:29.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40 Rory Byrne/Jeremy Patterson          2  Mitsubishi EVO          6:32.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41 Gary Cooney/Enda McCarron            2  Mitsubishi Lancer       6:34.7 6:16.6 5:04.5 5:59.9 5:09.4 5:07.3        34:12.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42 Kieran O'Neill/Sean Treacy           7  Opel Kadett GT/E        6:36.2 6:18.7 5:16.7 5:00.3 5:21.5 5:07.4        33:40.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43 Dave Slattery/Naimh Moriarty         7  Ford Escor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44 Andy Hawthorne/David Hawthorne       7  Vauxhall Astra          6:38.2 6:05.9 5:05.3 4:55.5 5:05.1 5:02.0        32:52.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45 Eugene Devine/Mark Vaughan           7  Ford Escort             6:37.6 6:09.5 5:08.1 5:03.3 5:17.1 5:11.5        33:27.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46 Mervyn Williamson/George Hamilton    6  Ford Escort MK II       6:29.1 6:06.3 5:07.7 4:59.8 5:08.8 5:06.4        32:58.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47 Stephen Nevin/Jaye Nevin             6  Ford Escort             6:28.8 6:02.6 5:05.7 4:58.8 5:10.5 5:05.0        32:51.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48 Gary Madden/John McKay               8  Subaru Impreza          6:52.9 6:12.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49 Liam McFall/Brian McFall             8  Ford Escort Cos         6:30.3 6:16.0 5:14.0 5:10.3 5:21.8 5:16.8        33:49.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50 Trevor Allen/Alan Walker             7  Vauxhall Astra          6:38.2 6:12.3 5:06.9 4:57.5 5:12.0 5:06.0        33:12.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51 Cyril Doherty/Graham Henderson       2  Mitsubishi Lancer EVO 6 6:30.3 6:05.1 5:07.0 5:03.8 5:15.9 5:12.9        33:15.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52 Brian Fitzmaurice/Sean Young         3  Vauxhall Nova           7:05.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53 Kenny McCall/Willie Hunter           2  Subaru Impreza          6:43.6 6:18.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54 Trevor Ferguson/Barry Rutter         2  Subaru Impreza          6:34.7 6:03.9 5:00.9 4:54.2 5:06.2 5:01.0        32:40.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55 Bryan Haddock/Andrew Armstrong       2  Mitsubishi Lancer Evo 9 6:18.1 5:50.1 4:58.5 4:54.3 4:59.9 4:52.2        31:53.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56 Ruairi McCloskey/Eamonn Boylan       2  Mitsubishi Lancer EVO 6 6:33.9 6:10.1 5:11.1 5:03.6 5:13.4 5:09.2        33:21.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57 Geoff McMahon/Robert Graham          2  Mitsubishi Lancer EVO 8 6:31.1 6:25.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58 Derek Crossen/Stuart McLean          2  Mitsubishi Lancer Evo 9 6:44.2 6:09.1 5:10.1 5:03.7 5:10.9 5:08.1        33:26.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59 Derek Gurney/Jonathan Pollock        6  Ford Sierra RS500       6:40.4 6:04.4 5:09.5 5:03.4 5:12.8 5:05.9        33:16.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60 John McSorley/John Devine            1  Honda Civic Type R      6:42.5 6:12.5 5:11.7 5:00.4 5:16.6 5:11.8        33:35.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61 Paul Nevin/Adrian Nevin              6  Ford Fiesta             6:44.8 6:14.4 5:07.9 4:59.0 5:15.4 5:18.1        33:39.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62 Mark Greer/Brian Todd                6  Ford Escort MK II       6:39.5 6:13.3 5:18.7 5:09.5 5:17.3 5:24.9        34:03.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63 Fabian McAleer/Eamon McGarrity       6  Ford Escort             7:04.7 6:14.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64 Norman Moore/Caroline Donnelly       7  Vauxhall Astra GSi      6:37.4 6:03.8 5:04.9 5:00.3 5:09.2 5:04.9        33:00.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65 Barney Mitchell/Jarleth Kelly        7  Vauxhall Astra          6:39.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66 Mark McAteer/Raymond McAteer         7  Ford Escort             7:27.3 6:39.9 5:39.6 5:27.2 5:34.9 5:32.8        36:21.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67 Greg McLaughlin/Stewart Temple       2  Mitsubishi Lancer       6:43.2 6:20.1 5:16.9 5:10.3 5:20.8 5:13.6        34:04.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68 Paul Killen/David Walsh              6  Ford Escort Mk II       6:49.2 6:19.5 5:06.4 4:59.6 5:17.2 5:09.8        33:41.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69 Alan Stewart/Johnny Hart             2  Subaru Impreza          6:48.1 6:17.6 5:19.8 5:09.8 5:22.5 5:16.9        34:14.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70 Chris Heaney/Raymond McCullagh       1  Honda Civic             6:42.7 6:13.9 5:18.1 5:13.4 5:20.7 5:16.9        34:05.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71 Darren McMurran/Colin Lavery         7  Ford Escort             6:40.4 6:08.1 5:08.5 5:08.0 5:16.5 5:14.0        33:35.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72 William McClurkin/Mark Gallagher     6  Ford Escort             6:40.8 6:07.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73 Alan Simms/Christopher Simms         6  Ford Escort MK II       6:44.7 6:16.4 5:18.6 5:09.9 5:23.4 5:16.4        34:09.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74 Glenn Williamson/Mervyn Hawthorne    6  Ford Escort MK II       6:52.5 6:19.6 5:22.0 5:09.0 5:31.5 5:19.6        34:34.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75 Jack Maguire/Ambrose Irwin           6  Ford Escort             6:41.0 6:14.9 5:18.3 5:11.8 5:22.9 5:17.2        34:06.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76 Declan Cairns/Kieran McGrath         3  Honda Civic             6:54.9 6:32.7 5:36.4 5:26.2 5:39.7 5:33.8        35:43.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77 Chris Byers/Joan Gilmore             6  Ford Escort MK II       6:55.6 6:16.9 5:19.4 5:15.0 5:22.1 5:17.6        34:26.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78 Brian McCloskey/Crawford Henderson   8  Subaru P2000            6:08.2 5:56.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79 William Smith/Gloria Smith           5  Austin Mini             6:37.1 6:03.1 5:05.4 5:00.5 5:08.3 5:07.4        33:01.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80 Alan Cassells/Alfie Cassells         5  Peugeot 106 GTI         7:00.0 6:26.4 5:26.6 5:20.5 5:33.7 5:27.3        35:14.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81 Joe McAteer/Sean Warnock             6  Ford Escort             6:51.2 6:17.9 5:14.6 5:07.9 5:21.3 5:23.5        34:16.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82 Eamon Doherty/Eoin McGuckian         6  Ford Escort             6:42.6 6:17.3 5:22.4 5:15.4 5:26.7 5:21.1        34:25.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83 Stephen Potts/Gail McKibbin          6  Ford Escort             6:51.3 6:11.8 5:17.5 5:07.1 5:16.1 5:14.8        33:58.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84 Eamonn McGuigan/Michael Moran        6  Ford Escort             6:42.6 6:05.9 5:09.0 5:02.6 5:10.6 5:04.4        33:15.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85 Noel Strain/Rudy Tate                7  Vauxhall Nova           6:48.3 6:06.6 5:03.7 4:57.1 5:07.7 5:34.1        33:37.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86 Hugh Murdoch/Anne Murdoch            7  Ford Escort             6:41.3 6:02.3 5:03.5 4:56.6 6:37.0 5:34.1        34:54.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87 Maurice Jellie/Gerald Stanley        7A Toyota Starlet Turbo    6:57.9 6:26.4 5:15.5 5:06.8 5:20.2 5:16.4        34:23.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88 Andrew Wilson/David Wilson           5  Toyota Starlet Maxi     6:34.3 6:06.7 5:11.8 5:03.5 5:13.3 5:07.5        33:17.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89 Ronan McAuley/Margo Christie         5  Citroen C2 R2           6:45.1 7:02.0 5:11.4 5:03.3 5:10.1 5:05.8        34:17.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90 Chris Moore/Robert Milligan          5  Citroen C2 R2           7:00.5 6:09.2 5:15.9 5:07.2 5:27.8 5:17.7        34:18.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91 Dermot Hassett/Gordon Brown          4  Opel Corsa GSi          7:03.1 6:37.7 5:36.1 5:24.4 5:40.5 8:22.7        38:44.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92 Gary Sheridan/Lloyd Cochrane         4  Vauxhall Nova           6:38.1 6:08.3 5:10.0 5:00.8 5:19.3 5:12.0        33:28.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93 Gerard McEntee/Robert McQuillan      5  Vauxhall Corsa          6:50.2 6:24.8 5:26.2 5:16.7 5:34.2 5:21.9        34:54.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94 Robert Erwin/Chris Ragg              5  Talbot Sunbeam          6:42.4 6:05.7 5:10.7 5:06.0 5:10.0 5:07.1        33:21.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95 Graham Patterson/Keith Hall          5  Toyota Corolla          6:59.1 6:29.6 5:33.0 5:24.0 5:32.6 5:30.6        35:28.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96 George Carlin/Sean Smith             4  Ford Escort</w:t>
      </w:r>
    </w:p>
    <w:p>
      <w:pPr>
        <w:pStyle w:val="PlainText"/>
        <w:rPr/>
      </w:pPr>
      <w:r>
        <w:rPr>
          <w:rFonts w:eastAsia="MS Mincho;ＭＳ 明朝"/>
          <w:b/>
          <w:bCs/>
          <w:i/>
          <w:iCs/>
          <w:sz w:val="18"/>
        </w:rPr>
        <w:t>Results by Wilbert McIlmoyle</w:t>
      </w:r>
      <w:r>
        <w:rPr>
          <w:rFonts w:eastAsia="MS Mincho;ＭＳ 明朝"/>
          <w:sz w:val="14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4"/>
        </w:rPr>
        <w:t xml:space="preserve">      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</w:t>
      </w:r>
      <w:r>
        <w:rPr>
          <w:rFonts w:eastAsia="MS Mincho;ＭＳ 明朝"/>
          <w:sz w:val="14"/>
        </w:rPr>
        <w:t>NORTH ARMAGH MOTOR CYCLE AND CAR CLUB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</w:t>
      </w:r>
      <w:r>
        <w:rPr>
          <w:rFonts w:eastAsia="MS Mincho;ＭＳ 明朝"/>
          <w:sz w:val="14"/>
        </w:rPr>
        <w:t>EUROCABLES STAGES RALLY - Feb 17, 20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</w:t>
      </w:r>
      <w:r>
        <w:rPr>
          <w:rFonts w:eastAsia="MS Mincho;ＭＳ 明朝"/>
          <w:sz w:val="14"/>
        </w:rPr>
        <w:t xml:space="preserve">RESULTS BY COMPETITOR NUMBER 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eastAsia="MS Mincho;ＭＳ 明朝"/>
          <w:sz w:val="14"/>
        </w:rPr>
        <w:t>ROA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NO            DRIVER/CO-DRIVER           CL           CAR            SS1    SS2    SS3    SS4    SS5    SS6    PEN    TOT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--- ------------------------------------ -- ----------------------- ------ ------ ------ ------ ------ ------ ------ 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97 Michael Carlin/Martina Lynch         4  Ford Escort MK I        7:13.4 9:30.0                             1:30.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98 Jason Curran/Colin Bowman            5  Peugeot 106             6:49.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99 David Kerr/Lewis Boyd                4  Peugeot 205 GTI         6:36.2 6:08.7 5:15.3 5:05.3 5:16.3 5:14.0        33:35.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100 Philip McDowell/Raymond Kelly        4  Ford Escort MK I        7:00.5 6:23.7 5:29.3 5:23.2 5:34.7 5:28.3        35:19.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101 Clive Kilpatrick/Ian Johnston        5  Citroen Saxo            7:13.1 6:25.9 5:25.8 5:16.1 5:29.3 5:25.3        35:15.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102 Martin Taylor/Janet Brown            5  Proton Satria           7:21.2 6:25.9 5:35.9 5:26.7 5:38.2 5:33.9        36:01.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103 Brian Vance/Ciaran McNamara          5  Toyota Corolla          7:09.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104 Albert Kelly/Peggy Kelly             4  Vauxhall Chevette       7:53.5 6:50.6 5:49.1 5:41.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105 John Devlin/Chris Nelson             4  Chrysler Sunbeam        6:50.2 6:14.5 5:22.6 5:16.4 5:26.6 5:33.6        34:43.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106 Steven Johnston/Adrian Park          4  Talbot Sunbeam          7:04.7 7:08.8 5:39.6 5:32.2 5:56.0 6:11.2        37:32.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107 Andrew Gamble/Paul Foley             3  Nissan Micra            6:35.2 6:10.4 5:15.6 5:09.0 5:20.9 5:23.4        33:54.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108 Iain Wright/Ivor Ferguson            3  Suzuki Swift GTi        7:16.3 6:40.7 5:37.4 5:32.0 5:46.5 5:46.1        36:39.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109 Connor McCloskey/Seamus Donnelly     2  Mitsubishi Lancer EVO 6 7:51.1 5:59.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110 Dermot O'Hagan/Barry McKenna         3  Vauxhall Corsa          6:38.0 6:09.4 5:55.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111 Garrett Loughran/Philip Loughran     3  Vauxhall Nova           6:44.9 6:16.4 5:17.9 9:00.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112 Oran Donnelly/Paul Hughes            3  Ford Fiesta             6:44.2 6:09.0 5:19.5 5:07.7 5:16.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113 Peter Morrow/Lee Davison             3  Vauxhall Corsa          6:54.8 6:25.6 5:31.8 5:29.3 5:38.2 5:45.0        35:44.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114 Sonya Mac/Safron Thomas              3  Ford Ka                 9:30.0 6:43.1 5:33.8 5:22.4 5:36.1 5:34.6        38:20.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115 David Hyland/Colin Harkness          3  Vauxhall Nova           7:24.7 6:40.6 5:38.4 5:33.4 5:46.5 6:19.0        37:22.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116 Glenn Campbell/Gary Price            3  Nissn Micra             6:51.7 6:23.7 5:27.9 5:19.7 5:33.6 5:32.4        35:09.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117 Trevyn Spiers/William Regan          3  Suzuki Swift            6:58.0 6:28.4 5:30.5 5:23.6 5:42.8 5:44.4        35:47.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118 Arnie Lutton/John Henderson          3  Nissan Micra            7:09.8 6:34.4 5:43.0 5:26.0 5:41.2 5:37.6        36:12.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119 Richard Charles/Richard Hunniford    3  Peugeot 206             8:07.4 7:14.5 6:09.3 6:16.2 6:13.1 6:05.2        40:05.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120 Mel McKeefry/James McKeefry          1  Vauxhall Astra          6:55.2 6:24.4 5:28.9 5:20.1 5:28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b/>
          <w:b/>
          <w:bCs/>
          <w:i/>
          <w:i/>
          <w:iCs/>
          <w:sz w:val="18"/>
        </w:rPr>
      </w:pPr>
      <w:r>
        <w:rPr>
          <w:rFonts w:eastAsia="MS Mincho;ＭＳ 明朝"/>
          <w:b/>
          <w:bCs/>
          <w:i/>
          <w:iCs/>
          <w:sz w:val="18"/>
        </w:rPr>
        <w:t>Results by Wilbert McIlmoyle</w:t>
      </w:r>
    </w:p>
    <w:sectPr>
      <w:type w:val="nextPage"/>
      <w:pgSz w:w="11906" w:h="16838"/>
      <w:pgMar w:left="627" w:right="221" w:gutter="0" w:header="0" w:top="36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7:27:00Z</dcterms:created>
  <dc:creator>Wilbert</dc:creator>
  <dc:description/>
  <dc:language>en-US</dc:language>
  <cp:lastModifiedBy>Wilbert</cp:lastModifiedBy>
  <cp:lastPrinted>2007-02-17T17:13:00Z</cp:lastPrinted>
  <dcterms:modified xsi:type="dcterms:W3CDTF">2007-02-17T17:27:00Z</dcterms:modified>
  <cp:revision>2</cp:revision>
  <dc:subject/>
  <dc:title>                                                NORTH ARMAGH MOTOR CYCLE AND CAR CLUB</dc:title>
</cp:coreProperties>
</file>