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rFonts w:eastAsia="MS Mincho;ＭＳ 明朝"/>
          <w:sz w:val="18"/>
        </w:rPr>
        <w:t>TURKINGTON LURGAN PARK RALLY - Aug 9, 2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rFonts w:eastAsia="MS Mincho;ＭＳ 明朝"/>
          <w:sz w:val="18"/>
        </w:rPr>
        <w:t>O/A RESULTS TO SS8 4:39 p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>ROA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L NO            DRIVER/CO-DRIVER             CL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 -- --------------------------------------- -- ----------------------- ------ ------ ------ ------ ------ ------ ------ ------ ----- 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  1 Kevin Lynch/Francis Regan               4  Subaru Impreza S12B     2:08.4 2:09.9 1:34.2 1:36.5 1:50.0 1:50.1 1:51.7 1:51.6       14:5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  2 Mark Higgins/Michael Gibson             4  Mitsubishi WRC          2:10.9 2:10.3 1:36.0 1:36.2 1:53.3 1:51.1 1:53.9 1:51.7       15:0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3  3 Kenny McKinstry/Susan McKinstry         4  Subaru Impreza WRC      2:11.1 2:12.0 1:36.9 1:39.3 1:53.3 1:51.2 1:54.1 1:53.2       15:1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4 10 Darren Gass/Sam Cross                   4  Subaru Impreza WRC S11  2:12.1 2:12.4 1:35.8 1:37.7 1:54.6 1:53.1 1:54.3 1:54.4       15: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5  5 Charlie Donnelly/Noel Downey            4  Toyota Corolla WRC      2:11.2 2:11.5 1:37.8 1:38.6 1:54.5 1:52.4 2:00.9 1:58.3       15:2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6  7 Glenn Allen/Brian McCracken             4  Toyota Corolla WRC      2:15.8 2:15.4 1:38.2 1:39.2 1:56.1 1:53.6 1:56.7 1:53.9       15:2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  4 Peadar Hurson/Damien Connolly           4  Subaru Impreza          2:15.7 2:15.8 1:38.7 1:41.5 1:55.1 1:52.2 1:56.1 1:54.2       15:2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8  8 James Gillen/P J Gillespie              4  Subaru Impreza          2:17.4 2:17.5 1:39.9 1:41.9 1:56.9 1:57.5 1:59.6 2:00.1       15:5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  6 Denis Biggerstaff/Stuart Biggerstaff    4  Subaru Impreza WRC      2:17.6 2:16.4 1:39.5 1:41.0 2:11.7 1:55.3 1:58.7 1:57.0       15:57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0 18 Mark Doyle/Rory Doyle                   3  Toyota Celica           2:22.5 2:24.7 1:44.7 1:45.8 2:02.3 1:57.4 2:01.2 1:58.2       16:16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1 33 Wesley Patterson/Martin McGarrity       2  Ford Escort MK II RS    2:20.6 2:23.6 1:43.5 1:53.8 1:58.6 1:58.5 2:00.4 2:00.8       16:19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2 16 Brian Dowey/Ricky Cochrane              3  Ford Escort Cos         2:20.9 2:21.4 1:43.2 1:44.9 2:05.3 2:01.4 2:03.2 2:00.5       16:20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3 17 Will Corry/Domhnall Lennon              4  Subaru Impreza S8       2:27.7 2:20.5 1:48.1 1:43.9 2:04.2 2:00.6 2:01.5 2:00.8       16:27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4 34 Phil Collins/Damien Crawford            2  Ford Escort MK II       2:22.1 2:23.5 1:48.2 1:47.1 2:01.6 2:00.3 2:03.7 2:03.8       16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5 22 Rodney White/Janet Craine               2  Talbot Sunbeam          2:22.5 2:23.8 1:46.1 1:47.6 2:03.7 2:01.7 2:03.3 2:03.1       16:31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35 Camillus Bradley/Danny O'Neill          2  Ford Escort MK II       2:27.2 2:27.7 1:46.2 1:48.5 2:01.0 2:00.4 2:03.0 2:01.4       16:35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7 32 Kris Meeke/Nigel Magee                  2  Ford Escort MK II       2:26.1 2:27.0 1:48.5 1:47.3 2:05.2 2:01.7 2:02.5 2:01.9       16:40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 38 Mervyn Wedlock/Laura Wedlock            2  Ford Escort MK II       2:25.2 2:27.3 1:49.8 1:49.2 2:04.9 2:04.4 2:04.7 2:02.8       16:48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9 40 James Kennedy/James McCullough          2  Ford Escort MK II       2:27.4 2:27.9 1:48.5 1:48.9 2:04.3 2:03.3 2:05.4 2:02.8       16:48.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 20 Gary Rodgers/Brian Crawford             1  Mitsubishi Lancer Evo 9 2:30.0 2:25.7 1:46.3 1:45.9 2:08.6 2:05.0 2:03.3 2:05.5       16:5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 42 Frank Kelly/Mick McCullagh              2  Ford Escort MK II       2:25.4 2:28.7 1:50.8 1:51.2 2:05.8 2:02.5 2:03.3 2:03.0       16:50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2 21 Ray Brammer/Matt Whattam                3  Subaru Impreza          2:26.8 2:26.0 1:49.5 1:49.8 2:07.5 2:03.2 2:05.4 2:04.4       16:52.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3 30 Philip Hunter/Paul Bolton               5  Ford Escort MK II       2:28.1 2:27.5 1:47.7 1:53.5 2:06.9 2:04.6 2:05.2 2:03.4       16:56.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4 23 Billy McLelland/Helen Brown             3  Mitsubishi Evo 3.5      2:23.5 2:36.4 1:42.6 1:55.5 2:04.8 2:02.1 2:04.9 2:08.4       16:58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5 26 Stewart Clarke/Fabian McAleer           5  Ford Escort RS1800      2:28.9 2:28.1 1:49.9 1:51.6 2:07.9 2:04.3 2:05.8 2:03.7       17:00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 39 Alastair Cochrane/Bob Riddles           2  Ford Escort MK II       2:29.8 2:29.9 1:54.8 1:49.0 2:17.3 2:03.5 2:04.4 2:05.4       17:14.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7 41 John Waring/Siobhan McGarry             2  Ford Escort MK II       2:29.3 2:28.1 1:48.1 1:53.6 2:16.9 2:04.2 2:08.5 2:05.5       17:14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8 37 Adrian Hetherington/Ciaran Hetherington 2  Ford Escort MK II       2:44.7 2:28.4 1:49.7 1:49.8 2:06.3 2:03.4 2:06.5 2:08.9       17:17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9 36 Norman Armstrong/Garry Armstrong        2  Ford Escort MK II       2:28.9 2:30.6 1:51.7 1:50.5 2:25.9 2:02.9 2:05.1 2:03.6       17:19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0 31 Alan Jardine/Jim McSherry               5  Ford Escort MK I        2:31.5 2:32.4 1:51.5 1:52.9 2:09.8 2:06.7 2:09.8 2:08.1       17:22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1 24 David Graham/Mark Vaughan               2  Citroen C2 R2           2:30.2 2:29.0 1:51.6 1:51.9 2:13.6 2:07.8 2:11.3 2:07.6       17:23.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2 15 Trevor Harding/Martin Brady             3  Subaru Impreza          2:23.0 2:22.7 1:49.1 1:46.2 2:17.7 2:06.0 2:18.5 2:10.4 :10.0 17:23.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3 43 Viv Hamill/Paul Hamill                  2  Ford Escort MK II       2:32.2 2:30.7 1:56.6 1:51.1 2:14.2 2:08.1 2:09.0 2:08.4       17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4 19 Craig Bennett/Alan McGeehan             3  Austin Metro 6R4        2:31.6 2:33.9 1:50.3 1:49.7 2:11.5 2:17.4 2:09.2 2:06.7       17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5 44 David Roe/Gerard McGivney               2  Ford Escort MK II       2:37.6 2:45.5 1:53.6 1:54.1 2:13.6 2:12.5 2:14.9 2:11.0       18:02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6 25 John Keatley/James McKeefry             5  Porsche 911             2:36.5 2:36.4 1:58.9 1:56.4 2:19.7 2:12.5 2:14.8 2:13.0       18:08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7 28 Kieran O'Neill/Safron Thomas            5  Opel Kadett GT/E        2:39.9 2:37.9 2:00.6 2:00.1 2:32.4 2:16.7 2:16.0 2:12.8       18:36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8 27 Mervyn Johnston/Wendy Blackledge        5  Austin Mini Cooper S    2:43.6 2:42.4 1:58.9 1:58.6 2:19.9 2:17.4 2:20.7 2:14.9       18:36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9 45 Gerard McPolin/Rory McPolin             2  Ford Escort MK II       2:40.8 2:43.6 1:55.4 2:02.8 2:13.7 2:17.5 2:15.8 2:30.3       18:39.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 29 Philip Wylie/James Whitaker             5  MGB                     2:57.4 2:42.9 2:01.0 2:01.3 2:20.5 2:17.2 2:18.4 2:17.3       18:56.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rFonts w:eastAsia="MS Mincho;ＭＳ 明朝"/>
          <w:sz w:val="18"/>
        </w:rPr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TURKINGTON HOLDINGS LURGAN PARK RALLY - Aug 9, 2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rFonts w:eastAsia="MS Mincho;ＭＳ 明朝"/>
          <w:sz w:val="18"/>
        </w:rPr>
        <w:t>CLASS RESULTS TO SS8 4:39 p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>ROA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L PL NO            DRIVER/CO-DRIVER            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 -- -- --------------------------------------- ----------------------- ------ ------ ------ ------ ------ ------ ------ ------ ----- 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   1 20 Gary Rodgers/Brian Crawford             Mitsubishi Lancer Evo 9 2:30.0 2:25.7 1:46.3 1:45.9 2:08.6 2:05.0 2:03.3 2:05.5       16:5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   1 33 Wesley Patterson/Martin McGarrity       Ford Escort MK II RS    2:20.6 2:23.6 1:43.5 1:53.8 1:58.6 1:58.5 2:00.4 2:00.8       16:1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 34 Phil Collins/Damien Crawford            Ford Escort MK II       2:22.1 2:23.5 1:48.2 1:47.1 2:01.6 2:00.3 2:03.7 2:03.8       16: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 22 Rodney White/Janet Craine               Talbot Sunbeam          2:22.5 2:23.8 1:46.1 1:47.6 2:03.7 2:01.7 2:03.3 2:03.1       16: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 35 Camillus Bradley/Danny O'Neill          Ford Escort MK II       2:27.2 2:27.7 1:46.2 1:48.5 2:01.0 2:00.4 2:03.0 2:01.4       16:3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 32 Kris Meeke/Nigel Magee                  Ford Escort MK II       2:26.1 2:27.0 1:48.5 1:47.3 2:05.2 2:01.7 2:02.5 2:01.9       16:4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 38 Mervyn Wedlock/Laura Wedlock            Ford Escort MK II       2:25.2 2:27.3 1:49.8 1:49.2 2:04.9 2:04.4 2:04.7 2:02.8       16:4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 40 James Kennedy/James McCullough          Ford Escort MK II       2:27.4 2:27.9 1:48.5 1:48.9 2:04.3 2:03.3 2:05.4 2:02.8       16:4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 42 Frank Kelly/Mick McCullagh              Ford Escort MK II       2:25.4 2:28.7 1:50.8 1:51.2 2:05.8 2:02.5 2:03.3 2:03.0       16:5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 39 Alastair Cochrane/Bob Riddles           Ford Escort MK II       2:29.8 2:29.9 1:54.8 1:49.0 2:17.3 2:03.5 2:04.4 2:05.4       17:1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 41 John Waring/Siobhan McGarry             Ford Escort MK II       2:29.3 2:28.1 1:48.1 1:53.6 2:16.9 2:04.2 2:08.5 2:05.5       17:1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 37 Adrian Hetherington/Ciaran Hetherington Ford Escort MK II       2:44.7 2:28.4 1:49.7 1:49.8 2:06.3 2:03.4 2:06.5 2:08.9       17:1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 36 Norman Armstrong/Garry Armstrong        Ford Escort MK II       2:28.9 2:30.6 1:51.7 1:50.5 2:25.9 2:02.9 2:05.1 2:03.6       17:1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 24 David Graham/Mark Vaughan               Citroen C2 R2           2:30.2 2:29.0 1:51.6 1:51.9 2:13.6 2:07.8 2:11.3 2:07.6       17:2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 43 Viv Hamill/Paul Hamill                  Ford Escort MK II       2:32.2 2:30.7 1:56.6 1:51.1 2:14.2 2:08.1 2:09.0 2:08.4       17: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 44 David Roe/Gerard McGivney               Ford Escort MK II       2:37.6 2:45.5 1:53.6 1:54.1 2:13.6 2:12.5 2:14.9 2:11.0       18:0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 45 Gerard McPolin/Rory McPolin             Ford Escort MK II       2:40.8 2:43.6 1:55.4 2:02.8 2:13.7 2:17.5 2:15.8 2:30.3       18:39.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   1 18 Mark Doyle/Rory Doyle                   Toyota Celica           2:22.5 2:24.7 1:44.7 1:45.8 2:02.3 1:57.4 2:01.2 1:58.2       16:1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 16 Brian Dowey/Ricky Cochrane              Ford Escort Cos         2:20.9 2:21.4 1:43.2 1:44.9 2:05.3 2:01.4 2:03.2 2:00.5       16:2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 21 Ray Brammer/Matt Whattam                Subaru Impreza          2:26.8 2:26.0 1:49.5 1:49.8 2:07.5 2:03.2 2:05.4 2:04.4       16:5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 23 Billy McLelland/Helen Brown             Mitsubishi Evo 3.5      2:23.5 2:36.4 1:42.6 1:55.5 2:04.8 2:02.1 2:04.9 2:08.4       16:5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 15 Trevor Harding/Martin Brady             Subaru Impreza          2:23.0 2:22.7 1:49.1 1:46.2 2:17.7 2:06.0 2:18.5 2:10.4 :10.0 17: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 19 Craig Bennett/Alan McGeehan             Austin Metro 6R4        2:31.6 2:33.9 1:50.3 1:49.7 2:11.5 2:17.4 2:09.2 2:06.7       17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   1  1 Kevin Lynch/Francis Regan               Subaru Impreza S12B     2:08.4 2:09.9 1:34.2 1:36.5 1:50.0 1:50.1 1:51.7 1:51.6       14:5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  2 Mark Higgins/Michael Gibson             Mitsubishi WRC          2:10.9 2:10.3 1:36.0 1:36.2 1:53.3 1:51.1 1:53.9 1:51.7       15:0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  3 Kenny McKinstry/Susan McKinstry         Subaru Impreza WRC      2:11.1 2:12.0 1:36.9 1:39.3 1:53.3 1:51.2 1:54.1 1:53.2       15:1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 10 Darren Gass/Sam Cross                   Subaru Impreza WRC S11  2:12.1 2:12.4 1:35.8 1:37.7 1:54.6 1:53.1 1:54.3 1:54.4       15: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  5 Charlie Donnelly/Noel Downey            Toyota Corolla WRC      2:11.2 2:11.5 1:37.8 1:38.6 1:54.5 1:52.4 2:00.9 1:58.3       15:2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  7 Glenn Allen/Brian McCracken             Toyota Corolla WRC      2:15.8 2:15.4 1:38.2 1:39.2 1:56.1 1:53.6 1:56.7 1:53.9       15:2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  4 Peadar Hurson/Damien Connolly           Subaru Impreza          2:15.7 2:15.8 1:38.7 1:41.5 1:55.1 1:52.2 1:56.1 1:54.2       15:2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  8 James Gillen/P J Gillespie              Subaru Impreza          2:17.4 2:17.5 1:39.9 1:41.9 1:56.9 1:57.5 1:59.6 2:00.1       15:5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  6 Denis Biggerstaff/Stuart Biggerstaff    Subaru Impreza WRC      2:17.6 2:16.4 1:39.5 1:41.0 2:11.7 1:55.3 1:58.7 1:57.0       15:5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 17 Will Corry/Domhnall Lennon              Subaru Impreza S8       2:27.7 2:20.5 1:48.1 1:43.9 2:04.2 2:00.6 2:01.5 2:00.8       16:27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   1 30 Philip Hunter/Paul Bolton               Ford Escort MK II       2:28.1 2:27.5 1:47.7 1:53.5 2:06.9 2:04.6 2:05.2 2:03.4       16:5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 26 Stewart Clarke/Fabian McAleer           Ford Escort RS1800      2:28.9 2:28.1 1:49.9 1:51.6 2:07.9 2:04.3 2:05.8 2:03.7       17:0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 31 Alan Jardine/Jim McSherry               Ford Escort MK I        2:31.5 2:32.4 1:51.5 1:52.9 2:09.8 2:06.7 2:09.8 2:08.1       17:2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 25 John Keatley/James McKeefry             Porsche 911             2:36.5 2:36.4 1:58.9 1:56.4 2:19.7 2:12.5 2:14.8 2:13.0       18:0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 28 Kieran O'Neill/Safron Thomas            Opel Kadett GT/E        2:39.9 2:37.9 2:00.6 2:00.1 2:32.4 2:16.7 2:16.0 2:12.8       18:3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 27 Mervyn Johnston/Wendy Blackledge        Austin Mini Cooper S    2:43.6 2:42.4 1:58.9 1:58.6 2:19.9 2:17.4 2:20.7 2:14.9       18:3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 29 Philip Wylie/James Whitaker             MGB                     2:57.4 2:42.9 2:01.0 2:01.3 2:20.5 2:17.2 2:18.4 2:17.3       18:56.0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8"/>
        </w:rPr>
      </w:pPr>
      <w:r>
        <w:rPr>
          <w:rFonts w:eastAsia="MS Mincho;ＭＳ 明朝"/>
          <w:b/>
          <w:bCs/>
          <w:i/>
          <w:iCs/>
          <w:sz w:val="18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rFonts w:eastAsia="MS Mincho;ＭＳ 明朝"/>
          <w:sz w:val="18"/>
        </w:rPr>
        <w:t>TURKINGTON LURGAN PARK RALLY - Aug 9, 2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ＭＳ 明朝"/>
          <w:sz w:val="18"/>
        </w:rPr>
        <w:t xml:space="preserve">RESULTS BY COMPETITOR NUMBER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>ROA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            DRIVER/CO-DRIVER             CL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 --------------------------------------- -- ----------------------- ------ ------ ------ ------ ------ ------ ------ ------ ----- 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 Kevin Lynch/Francis Regan               4  Subaru Impreza S12B     2:08.4 2:09.9 1:34.2 1:36.5 1:50.0 1:50.1 1:51.7 1:51.6       14:5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 Mark Higgins/Michael Gibson             4  Mitsubishi WRC          2:10.9 2:10.3 1:36.0 1:36.2 1:53.3 1:51.1 1:53.9 1:51.7       15:0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3 Kenny McKinstry/Susan McKinstry         4  Subaru Impreza WRC      2:11.1 2:12.0 1:36.9 1:39.3 1:53.3 1:51.2 1:54.1 1:53.2       15:1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4 Peadar Hurson/Damien Connolly           4  Subaru Impreza          2:15.7 2:15.8 1:38.7 1:41.5 1:55.1 1:52.2 1:56.1 1:54.2       15:2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5 Charlie Donnelly/Noel Downey            4  Toyota Corolla WRC      2:11.2 2:11.5 1:37.8 1:38.6 1:54.5 1:52.4 2:00.9 1:58.3       15:2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6 Denis Biggerstaff/Stuart Biggerstaff    4  Subaru Impreza WRC      2:17.6 2:16.4 1:39.5 1:41.0 2:11.7 1:55.3 1:58.7 1:57.0       15:5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 Glenn Allen/Brian McCracken             4  Toyota Corolla WRC      2:15.8 2:15.4 1:38.2 1:39.2 1:56.1 1:53.6 1:56.7 1:53.9       15:2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8 James Gillen/P J Gillespie              4  Subaru Impreza          2:17.4 2:17.5 1:39.9 1:41.9 1:56.9 1:57.5 1:59.6 2:00.1       15:50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0 Darren Gass/Sam Cross                   4  Subaru Impreza WRC S11  2:12.1 2:12.4 1:35.8 1:37.7 1:54.6 1:53.1 1:54.3 1:54.4       15:14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1 Garry Jennings/Darragh Mullan           1  Mitsubishi Lancer Evo 9 2:16.9 2:20.4 1:41.2 1:43.0 1:58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2 Sean Haveron/Vincent Fergus             3  Ford Escort Cos         2:20.3 2:21.3 1:43.9 1:46.8 2:02.2 2:13.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3 John McKeown/Amanda McKeown             3  Ford Escort Cos         2:26.4 2:23.3 1:43.5 1:44.5 2:04.9 2:04.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4 John McGlaughlin/John Rowan             1  Mitsubishi Lancer Evo 9 2:19.8 2:19.1 1:42.1 1:42.7 2:01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5 Trevor Harding/Martin Brady             3  Subaru Impreza          2:23.0 2:22.7 1:49.1 1:46.2 2:17.7 2:06.0 2:18.5 2:10.4 :10.0 17:23.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Brian Dowey/Ricky Cochrane              3  Ford Escort Cos         2:20.9 2:21.4 1:43.2 1:44.9 2:05.3 2:01.4 2:03.2 2:00.5       16:20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7 Will Corry/Domhnall Lennon              4  Subaru Impreza S8       2:27.7 2:20.5 1:48.1 1:43.9 2:04.2 2:00.6 2:01.5 2:00.8       16:27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 Mark Doyle/Rory Doyle                   3  Toyota Celica           2:22.5 2:24.7 1:44.7 1:45.8 2:02.3 1:57.4 2:01.2 1:58.2       16:16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9 Craig Bennett/Alan McGeehan             3  Austin Metro 6R4        2:31.6 2:33.9 1:50.3 1:49.7 2:11.5 2:17.4 2:09.2 2:06.7       17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 Gary Rodgers/Brian Crawford             1  Mitsubishi Lancer Evo 9 2:30.0 2:25.7 1:46.3 1:45.9 2:08.6 2:05.0 2:03.3 2:05.5       16:5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 Ray Brammer/Matt Whattam                3  Subaru Impreza          2:26.8 2:26.0 1:49.5 1:49.8 2:07.5 2:03.2 2:05.4 2:04.4       16:52.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2 Rodney White/Janet Craine               2  Talbot Sunbeam          2:22.5 2:23.8 1:46.1 1:47.6 2:03.7 2:01.7 2:03.3 2:03.1       16:31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3 Billy McLelland/Helen Brown             3  Mitsubishi Evo 3.5      2:23.5 2:36.4 1:42.6 1:55.5 2:04.8 2:02.1 2:04.9 2:08.4       16:58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4 David Graham/Mark Vaughan               2  Citroen C2 R2           2:30.2 2:29.0 1:51.6 1:51.9 2:13.6 2:07.8 2:11.3 2:07.6       17:23.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5 John Keatley/James McKeefry             5  Porsche 911             2:36.5 2:36.4 1:58.9 1:56.4 2:19.7 2:12.5 2:14.8 2:13.0       18:08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 Stewart Clarke/Fabian McAleer           5  Ford Escort RS1800      2:28.9 2:28.1 1:49.9 1:51.6 2:07.9 2:04.3 2:05.8 2:03.7       17:00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7 Mervyn Johnston/Wendy Blackledge        5  Austin Mini Cooper S    2:43.6 2:42.4 1:58.9 1:58.6 2:19.9 2:17.4 2:20.7 2:14.9       18:36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8 Kieran O'Neill/Safron Thomas            5  Opel Kadett GT/E        2:39.9 2:37.9 2:00.6 2:00.1 2:32.4 2:16.7 2:16.0 2:12.8       18:36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9 Philip Wylie/James Whitaker             5  MGB                     2:57.4 2:42.9 2:01.0 2:01.3 2:20.5 2:17.2 2:18.4 2:17.3       18:56.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0 Philip Hunter/Paul Bolton               5  Ford Escort MK II       2:28.1 2:27.5 1:47.7 1:53.5 2:06.9 2:04.6 2:05.2 2:03.4       16:56.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1 Alan Jardine/Jim McSherry               5  Ford Escort MK I        2:31.5 2:32.4 1:51.5 1:52.9 2:09.8 2:06.7 2:09.8 2:08.1       17:22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2 Kris Meeke/Nigel Magee                  2  Ford Escort MK II       2:26.1 2:27.0 1:48.5 1:47.3 2:05.2 2:01.7 2:02.5 2:01.9       16:40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3 Wesley Patterson/Martin McGarrity       2  Ford Escort MK II RS    2:20.6 2:23.6 1:43.5 1:53.8 1:58.6 1:58.5 2:00.4 2:00.8       16:19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4 Phil Collins/Damien Crawford            2  Ford Escort MK II       2:22.1 2:23.5 1:48.2 1:47.1 2:01.6 2:00.3 2:03.7 2:03.8       16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5 Camillus Bradley/Danny O'Neill          2  Ford Escort MK II       2:27.2 2:27.7 1:46.2 1:48.5 2:01.0 2:00.4 2:03.0 2:01.4       16:35.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6 Norman Armstrong/Garry Armstrong        2  Ford Escort MK II       2:28.9 2:30.6 1:51.7 1:50.5 2:25.9 2:02.9 2:05.1 2:03.6       17:19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7 Adrian Hetherington/Ciaran Hetherington 2  Ford Escort MK II       2:44.7 2:28.4 1:49.7 1:49.8 2:06.3 2:03.4 2:06.5 2:08.9       17:17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8 Mervyn Wedlock/Laura Wedlock            2  Ford Escort MK II       2:25.2 2:27.3 1:49.8 1:49.2 2:04.9 2:04.4 2:04.7 2:02.8       16:48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9 Alastair Cochrane/Bob Riddles           2  Ford Escort MK II       2:29.8 2:29.9 1:54.8 1:49.0 2:17.3 2:03.5 2:04.4 2:05.4       17:14.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 James Kennedy/James McCullough          2  Ford Escort MK II       2:27.4 2:27.9 1:48.5 1:48.9 2:04.3 2:03.3 2:05.4 2:02.8       16:48.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1 John Waring/Siobhan McGarry             2  Ford Escort MK II       2:29.3 2:28.1 1:48.1 1:53.6 2:16.9 2:04.2 2:08.5 2:05.5       17:14.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2 Frank Kelly/Mick McCullagh              2  Ford Escort MK II       2:25.4 2:28.7 1:50.8 1:51.2 2:05.8 2:02.5 2:03.3 2:03.0       16:50.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3 Viv Hamill/Paul Hamill                  2  Ford Escort MK II       2:32.2 2:30.7 1:56.6 1:51.1 2:14.2 2:08.1 2:09.0 2:08.4       17:30.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4 David Roe/Gerard McGivney               2  Ford Escort MK II       2:37.6 2:45.5 1:53.6 1:54.1 2:13.6 2:12.5 2:14.9 2:11.0       18:02.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5 Gerard McPolin/Rory McPolin             2  Ford Escort MK II       2:40.8 2:43.6 1:55.4 2:02.8 2:13.7 2:17.5 2:15.8 2:30.3       18:39.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sectPr>
      <w:type w:val="nextPage"/>
      <w:pgSz w:orient="landscape" w:w="16838" w:h="11906"/>
      <w:pgMar w:left="684" w:right="3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11:00Z</dcterms:created>
  <dc:creator>Wilbert</dc:creator>
  <dc:description/>
  <dc:language>en-US</dc:language>
  <cp:lastModifiedBy>Wilbert</cp:lastModifiedBy>
  <cp:lastPrinted>2008-08-09T17:09:00Z</cp:lastPrinted>
  <dcterms:modified xsi:type="dcterms:W3CDTF">2008-08-09T18:11:00Z</dcterms:modified>
  <cp:revision>2</cp:revision>
  <dc:subject/>
  <dc:title>                                                             NORTH ARMAGH MOTOR CYCLE AND CAR CLUB</dc:title>
</cp:coreProperties>
</file>