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</w:t>
      </w:r>
      <w:r>
        <w:rPr>
          <w:rFonts w:eastAsia="MS Mincho;ＭＳ 明朝"/>
          <w:sz w:val="16"/>
        </w:rPr>
        <w:t>NORTH ARMAGH MOTOR CYCLE AND CAR CLU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</w:t>
      </w:r>
      <w:r>
        <w:rPr>
          <w:rFonts w:eastAsia="MS Mincho;ＭＳ 明朝"/>
          <w:sz w:val="16"/>
        </w:rPr>
        <w:t>ORCHARD MOTORSPORT LURGAN PARK RALLY - Aug 8, 20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</w:t>
      </w:r>
      <w:r>
        <w:rPr>
          <w:rFonts w:eastAsia="MS Mincho;ＭＳ 明朝"/>
          <w:sz w:val="16"/>
        </w:rPr>
        <w:t>O/A RESULTS TO SS8 4:08 p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ROA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PL NO         DRIVER/CO-DRIVER          CL           CAR            SS1    SS2    SS3    SS4    SS5    SS6    SS7    SS8    PEN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 -- --------------------------------- -- ----------------------- ------ ------ ------ ------ ------ ------ ------ ------ -----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  2 Kenny McKinstry/John Skinner      4  Subaru Impreza S12B     2:02.1 2:00.9 1:25.9 1:26.7 1:48.4 1:45.4 1:47.1 1:46.4       14:02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  1 Eugene Donnelly/Andrew Mullan     4  Skoda Fabia WRC         2:05.4 2:02.7 1:26.5 1:25.5 1:50.4 1:46.4 1:46.7 1:44.3       14:07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  3 Derek McGarrity/James McKee       4  Subaru Impreza S12B     2:07.0 2:05.3 1:28.0 1:26.7 1:48.8 1:47.0 1:47.2 1:45.1       14:15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4  5 Darren Gass/Connor McCloskey      4  Subaru Impreza WRC S11  2:07.8 2:04.6 1:27.4 1:27.4 1:50.6 1:46.3 1:45.7 1:45.5       14:15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  8 Glenn Allen/Kieran McCracken      4  Toyota Corolla WRC      2:09.5 2:06.0 1:30.4 1:26.9 1:52.3 1:48.6 1:48.2 1:48.2       14:30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6  9 Mark Doyle/Mairead Doyle          3  Toyota Celica           2:12.3 2:09.0 1:30.7 1:30.9 1:53.9 1:54.3 1:52.5 1:53.4       14:57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7 14 Brian Dowey/Ricky Cochrane        3  Ford Escort Cos         2:14.7 2:11.1 1:33.2 1:35.5 1:56.7 1:52.3 1:52.2 1:51.7       15:07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8 17 Alan Carmichael/Ivor Lamont       4  Subaru Impreza S9       2:13.1 2:10.3 1:31.5 1:36.1 1:58.9 1:54.3 1:53.8 1:49.8       15:07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 15 John McGlaughlin/Graham Curry     1  Mitsubishi Lancer Evo 9 2:13.8 2:09.9 1:33.6 1:38.1 1:56.7 1:54.3 1:52.6 1:52.7       15:11.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 13 Raymond Johnston/Rodney Hicks     1  Mitsubishi Lancer Evo 9 2:12.3 2:10.2 1:32.9 1:37.2 1:58.0 1:54.0 1:54.7 1:53.5       15:12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 11 John McKeown/Tommy Speers         3  Ford Escort Cos         2:12.5 2:12.5 1:35.5 1:34.2 1:55.9 1:55.7 1:54.4 1:52.4       15:13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2  7 James Gillen/John Bustard         4  Subaru Impreza          2:16.3 2:12.1 1:33.7 1:32.1 1:58.6 1:54.7 1:54.5 1:52.7       15:14.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3 16 Ray Brammer/Matt Whattam          4  Subaru Impreza S8       2:14.5 2:13.0 1:33.2 1:39.0 1:56.7 1:52.8 1:53.4 1:52.2       15:14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4 24 Billy McLelland/Helen Brown       3  Mitsubishi Evo 3.5      2:09.6 2:07.1 1:34.9 1:34.2 2:01.5 2:00.8 1:54.6 1:54.7       15:17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5 34 Camillus Bradley/Danny O'Neill    2  Ford Escort MK II       2:20.7 2:13.1 1:33.1 1:37.4 1:54.8 1:51.4 1:53.0 1:55.4       15:18.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6 45 Viv Hamill/Jim McClelland         2  Ford Escort MK II       2:13.4 2:12.1 1:33.6 1:39.2 1:55.2 1:53.9 1:53.9 1:58.6       15:19.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7 18 Mark Massey/Neil Doherty          1  Mitsubishi Lancer Evo 9 2:14.0 2:11.7 1:34.7 1:40.5 1:57.8 1:55.2 1:55.9 1:54.9       15:24.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8 42 James Kennedy/John Rowan          2  Ford Escort MK II       2:16.2 2:15.3 1:35.3 1:40.4 2:00.0 1:55.9 1:58.0 1:55.4       15:36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9 44 John O'Donnell/Jonathan Baird     2  Ford Escort MK II       2:15.5 2:14.7 1:34.3 1:38.0 2:00.1 2:03.6 1:56.0 1:56.6       15:38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0 41 Martin Teggart/John McClory       2  Ford Escort             2:18.1 2:14.7 1:36.3 1:42.2 1:57.6 1:57.3 1:58.5 1:54.4       15:39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1 39 John Waring/Alan Whyte            2  Ford Escort RS2000      2:15.9 2:14.5 1:35.1 1:40.7 2:00.3 1:58.4 1:58.4 1:55.9       15:39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2 19 Pat O'Connell/Brendan McCullagh   1  Mitsubishi Lancer Evo 9 2:16.7 2:13.7 1:36.7 1:42.3 2:01.0 1:58.2 1:58.8 1:57.9       15:45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3 28 Philip Hunter/Paul Bolton         5  Ford Escort MK II       2:15.7 2:17.0 1:37.0 1:37.9 1:58.5 1:56.8 2:06.5 1:56.7       15:46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4 37 Mervyn Wedlock/Laura Wedlock      2  Ford Escort             2:15.5 2:23.1 1:35.1 1:39.9 1:58.7 1:57.2 2:00.3 1:58.7       15:48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5 40 Alastair Cochrane/Gary McElhinney 2  Ford Escort MK II       2:17.0 2:15.0 1:37.0 1:42.7 1:59.5 2:01.8 1:58.6 1:57.9       15:49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6 48 William Carey/Jimmy Graham        2  Ford Escort MK II RS    2:18.8 2:16.0 1:37.2 1:42.7 2:00.2 1:58.0 2:00.7 1:59.0       15:52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7 27 Stewart Clarke/Joe McGullion      5  Ford Escort RS1800      2:19.7 2:16.6 1:39.2 1:40.9 2:01.2 1:59.0 1:59.4 1:59.9       15:55.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8 50 Connor Watters/John Watters       2  Ford Escort MK II RS    2:21.2 2:16.4 1:37.0 1:40.9 2:03.1 1:58.5 1:59.7 1:59.4       15:56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9 21 Trevor Ferguson/David McElroy     1  Subaru Impreza N12B     2:20.6 2:17.0 1:39.6 1:43.8 2:01.9 1:58.6 1:59.2 1:57.3       15:58.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0 22 P J Gillespie/Mary O'Kane         1  Mitsubishi Lancer EVO 8 2:21.9 2:18.0 1:40.7 1:43.2 2:02.1 2:00.8 1:59.6 1:58.5       16:04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1 47 Gary Price/Sharon McCarter        2  Ford Escort MK II       2:18.6 2:23.0 1:46.2 1:42.2 1:59.4 1:57.8 2:00.3 1:57.9       16:05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2 36 Adrain Hetherington/Vincent Fegan 2  Ford Escort             2:16.7 2:13.3 1:34.5 1:38.9 2:04.2 1:57.5 2:23.0 1:58.2       16:06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3 46 Michael Conlon/Aidan Boyle        2  Ford Escort             2:22.2 2:17.0 1:37.3 1:44.8 2:04.8 2:00.8 2:02.7 2:01.5       16:11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4 30 Connor Corkill/Howard Allison     5  Ford Escort RS1800      2:24.0 2:20.8 1:39.4 1:45.1 2:06.2 2:01.4 1:59.4 1:57.9       16:14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5 26 Seamus O'Connell/Brian Duggan     5  Ford Escort RS1800      2:24.8 2:19.6 1:37.7 1:43.6 2:02.7 2:00.2 1:59.3 1:58.1 :10.0 16:16.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6 23 Allan Mackay/Mo Downey            3  Mitsubishi Lancer EVO 6 2:21.7 2:16.1 1:39.0 1:50.7 2:05.2 2:02.5 2:00.9 2:00.7       16:16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7 43 Eugene Ferry/Derek Heena          2  Ford Escort MK II       2:21.0 2:20.2 1:37.7 1:44.8 2:09.4 2:02.4 2:05.1 2:03.2       16:23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8 35 Trevor Moore/Julie Hill           2  Ford Escort MK II       2:13.6 2:54.4 1:46.6 1:39.6 1:58.8 1:53.7 1:59.3 2:07.4       16:33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9 32 Gary Owens/Ciaran Donnelly        5  Ford Escort RS1800      2:22.4 2:20.2 1:40.7 1:44.9 2:24.2 2:00.9 2:02.5 2:02.7       16:38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0 12 Alan Ring/Adrian Deasy            1  Mitsubishi Lancer Evo 9 2:20.6 2:18.1 1:38.6 1:38.8 2:03.2 2:00.3 1:57.5 2:54.6       16:51.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1 29 Tommy O'Connell/Sean Magee        5  Ford Escort RS1800      2:27.6 2:24.3 1:40.9 1:57.2 2:08.4 2:04.9 2:05.6 2:05.7       16:54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2 25 Sean Agnew/Gary Toner             2  Citroen C2 R2           2:31.3 2:27.0 1:44.6 1:51.1 2:18.8 2:07.2 2:06.3 2:06.3       17:12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16"/>
        </w:rPr>
      </w:pPr>
      <w:r>
        <w:rPr>
          <w:rFonts w:eastAsia="MS Mincho;ＭＳ 明朝"/>
          <w:b/>
          <w:bCs/>
          <w:i/>
          <w:iCs/>
          <w:sz w:val="16"/>
        </w:rPr>
        <w:t>Results by Wilbert McIlmoyl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rFonts w:eastAsia="MS Mincho;ＭＳ 明朝"/>
          <w:sz w:val="16"/>
        </w:rPr>
        <w:t>NORTH ARMAGH MOTOR CYCLE AND CAR CLU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rFonts w:eastAsia="MS Mincho;ＭＳ 明朝"/>
          <w:sz w:val="16"/>
        </w:rPr>
        <w:t>ORCHARD MOTORSPORT LURGAN PARK RALLY - Aug 8, 20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</w:t>
      </w:r>
      <w:r>
        <w:rPr>
          <w:rFonts w:eastAsia="MS Mincho;ＭＳ 明朝"/>
          <w:sz w:val="16"/>
        </w:rPr>
        <w:t>CLASS RESULTS TO SS8 4:17 p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ROA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CL PL NO         DRIVER/CO-DRIVER                    CAR            SS1    SS2    SS3    SS4    SS5    SS6    SS7    SS8    PEN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 -- -- --------------------------------- ----------------------- ------ ------ ------ ------ ------ ------ ------ ------ ----- -------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   1 15 John McGlaughlin/Graham Curry     Mitsubishi Lancer Evo 9 2:13.8 2:09.9 1:33.6 1:38.1 1:56.7 1:54.3 1:52.6 1:52.7       15:11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 13 Raymond Johnston/Rodney Hicks     Mitsubishi Lancer Evo 9 2:12.3 2:10.2 1:32.9 1:37.2 1:58.0 1:54.0 1:54.7 1:53.5       15:12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 18 Mark Massey/Neil Doherty          Mitsubishi Lancer Evo 9 2:14.0 2:11.7 1:34.7 1:40.5 1:57.8 1:55.2 1:55.9 1:54.9       15:24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4 19 Pat O'Connell/Brendan McCullagh   Mitsubishi Lancer Evo 9 2:16.7 2:13.7 1:36.7 1:42.3 2:01.0 1:58.2 1:58.8 1:57.9       15:45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5 21 Trevor Ferguson/David McElroy     Subaru Impreza N12B     2:20.6 2:17.0 1:39.6 1:43.8 2:01.9 1:58.6 1:59.2 1:57.3       15:58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 22 P J Gillespie/Mary O'Kane         Mitsubishi Lancer EVO 8 2:21.9 2:18.0 1:40.7 1:43.2 2:02.1 2:00.8 1:59.6 1:58.5       16:04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7 12 Alan Ring/Adrian Deasy            Mitsubishi Lancer Evo 9 2:20.6 2:18.1 1:38.6 1:38.8 2:03.2 2:00.3 1:57.5 2:54.6       16:51.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   1 34 Camillus Bradley/Danny O'Neill    Ford Escort MK II       2:20.7 2:13.1 1:33.1 1:37.4 1:54.8 1:51.4 1:53.0 1:55.4       15:18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 45 Viv Hamill/Jim McClelland         Ford Escort MK II       2:13.4 2:12.1 1:33.6 1:39.2 1:55.2 1:53.9 1:53.9 1:58.6       15:19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 42 James Kennedy/John Rowan          Ford Escort MK II       2:16.2 2:15.3 1:35.3 1:40.4 2:00.0 1:55.9 1:58.0 1:55.4       15:36.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4 44 John O'Donnell/Jonathan Baird     Ford Escort MK II       2:15.5 2:14.7 1:34.3 1:38.0 2:00.1 2:03.6 1:56.0 1:56.6       15:38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5 41 Martin Teggart/John McClory       Ford Escort             2:18.1 2:14.7 1:36.3 1:42.2 1:57.6 1:57.3 1:58.5 1:54.4       15:39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 39 John Waring/Alan Whyte            Ford Escort RS2000      2:15.9 2:14.5 1:35.1 1:40.7 2:00.3 1:58.4 1:58.4 1:55.9       15:39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7 37 Mervyn Wedlock/Laura Wedlock      Ford Escort             2:15.5 2:23.1 1:35.1 1:39.9 1:58.7 1:57.2 2:00.3 1:58.7       15:48.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8 40 Alastair Cochrane/Gary McElhinney Ford Escort MK II       2:17.0 2:15.0 1:37.0 1:42.7 1:59.5 2:01.8 1:58.6 1:57.9       15:49.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9 48 William Carey/Jimmy Graham        Ford Escort MK II RS    2:18.8 2:16.0 1:37.2 1:42.7 2:00.2 1:58.0 2:00.7 1:59.0       15:52.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0 50 Connor Watters/John Watters       Ford Escort MK II RS    2:21.2 2:16.4 1:37.0 1:40.9 2:03.1 1:58.5 1:59.7 1:59.4       15:56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1 47 Gary Price/Sharon McCarter        Ford Escort MK II       2:18.6 2:23.0 1:46.2 1:42.2 1:59.4 1:57.8 2:00.3 1:57.9       16:05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2 36 Adrain Hetherington/Vincent Fegan Ford Escort             2:16.7 2:13.3 1:34.5 1:38.9 2:04.2 1:57.5 2:23.0 1:58.2       16:06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3 46 Michael Conlon/Aidan Boyle        Ford Escort             2:22.2 2:17.0 1:37.3 1:44.8 2:04.8 2:00.8 2:02.7 2:01.5       16:11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4 43 Eugene Ferry/Derek Heena          Ford Escort MK II       2:21.0 2:20.2 1:37.7 1:44.8 2:09.4 2:02.4 2:05.1 2:03.2       16:23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5 35 Trevor Moore/Julie Hill           Ford Escort MK II       2:13.6 2:54.4 1:46.6 1:39.6 1:58.8 1:53.7 1:59.3 2:07.4       16:33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6 25 Sean Agnew/Gary Toner             Citroen C2 R2           2:31.3 2:27.0 1:44.6 1:51.1 2:18.8 2:07.2 2:06.3 2:06.3       17:12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   1  9 Mark Doyle/Mairead Doyle          Toyota Celica           2:12.3 2:09.0 1:30.7 1:30.9 1:53.9 1:54.3 1:52.5 1:53.4       14:57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 14 Brian Dowey/Ricky Cochrane        Ford Escort Cos         2:14.7 2:11.1 1:33.2 1:35.5 1:56.7 1:52.3 1:52.2 1:51.7       15:07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 11 John McKeown/Tommy Speers         Ford Escort Cos         2:12.5 2:12.5 1:35.5 1:34.2 1:55.9 1:55.7 1:54.4 1:52.4       15:13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4 24 Billy McLelland/Helen Brown       Mitsubishi Evo 3.5      2:09.6 2:07.1 1:34.9 1:34.2 2:01.5 2:00.8 1:54.6 1:54.7       15:17.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5 23 Allan Mackay/Mo Downey            Mitsubishi Lancer EVO 6 2:21.7 2:16.1 1:39.0 1:50.7 2:05.2 2:02.5 2:00.9 2:00.7       16:16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   1  2 Kenny McKinstry/John Skinner      Subaru Impreza S12B     2:02.1 2:00.9 1:25.9 1:26.7 1:48.4 1:45.4 1:47.1 1:46.4       14:02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  1 Eugene Donnelly/Andrew Mullan     Skoda Fabia WRC         2:05.4 2:02.7 1:26.5 1:25.5 1:50.4 1:46.4 1:46.7 1:44.3       14:07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  3 Derek McGarrity/James McKee       Subaru Impreza S12B     2:07.0 2:05.3 1:28.0 1:26.7 1:48.8 1:47.0 1:47.2 1:45.1       14:15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4  5 Darren Gass/Connor McCloskey      Subaru Impreza WRC S11  2:07.8 2:04.6 1:27.4 1:27.4 1:50.6 1:46.3 1:45.7 1:45.5       14:15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5  8 Glenn Allen/Kieran McCracken      Toyota Corolla WRC      2:09.5 2:06.0 1:30.4 1:26.9 1:52.3 1:48.6 1:48.2 1:48.2       14:30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 17 Alan Carmichael/Ivor Lamont       Subaru Impreza S9       2:13.1 2:10.3 1:31.5 1:36.1 1:58.9 1:54.3 1:53.8 1:49.8       15:07.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7  7 James Gillen/John Bustard         Subaru Impreza          2:16.3 2:12.1 1:33.7 1:32.1 1:58.6 1:54.7 1:54.5 1:52.7       15:14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8 16 Ray Brammer/Matt Whattam          Subaru Impreza S8       2:14.5 2:13.0 1:33.2 1:39.0 1:56.7 1:52.8 1:53.4 1:52.2       15:14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5   1 28 Philip Hunter/Paul Bolton         Ford Escort MK II       2:15.7 2:17.0 1:37.0 1:37.9 1:58.5 1:56.8 2:06.5 1:56.7       15:46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2 27 Stewart Clarke/Joe McGullion      Ford Escort RS1800      2:19.7 2:16.6 1:39.2 1:40.9 2:01.2 1:59.0 1:59.4 1:59.9       15:55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 30 Connor Corkill/Howard Allison     Ford Escort RS1800      2:24.0 2:20.8 1:39.4 1:45.1 2:06.2 2:01.4 1:59.4 1:57.9       16:14.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4 26 Seamus O'Connell/Brian Duggan     Ford Escort RS1800      2:24.8 2:19.6 1:37.7 1:43.6 2:02.7 2:00.2 1:59.3 1:58.1 :10.0 16:16.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5 32 Gary Owens/Ciaran Donnelly        Ford Escort RS1800      2:22.4 2:20.2 1:40.7 1:44.9 2:24.2 2:00.9 2:02.5 2:02.7       16:38.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 29 Tommy O'Connell/Sean Magee        Ford Escort RS1800      2:27.6 2:24.3 1:40.9 1:57.2 2:08.4 2:04.9 2:05.6 2:05.7       16:54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16"/>
        </w:rPr>
      </w:pPr>
      <w:r>
        <w:rPr>
          <w:rFonts w:eastAsia="MS Mincho;ＭＳ 明朝"/>
          <w:b/>
          <w:bCs/>
          <w:i/>
          <w:iCs/>
          <w:sz w:val="16"/>
        </w:rPr>
        <w:t>Results by Wilbert McIlmoyle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16"/>
        </w:rPr>
      </w:pPr>
      <w:r>
        <w:rPr>
          <w:rFonts w:eastAsia="MS Mincho;ＭＳ 明朝"/>
          <w:b/>
          <w:bCs/>
          <w:i/>
          <w:iCs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</w:t>
      </w:r>
      <w:r>
        <w:rPr>
          <w:rFonts w:eastAsia="MS Mincho;ＭＳ 明朝"/>
          <w:sz w:val="16"/>
        </w:rPr>
        <w:t>NORTH ARMAGH MOTOR CYCLE AND CAR CLU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</w:t>
      </w:r>
      <w:r>
        <w:rPr>
          <w:rFonts w:eastAsia="MS Mincho;ＭＳ 明朝"/>
          <w:sz w:val="16"/>
        </w:rPr>
        <w:t>ORCHARD MOTORSPORT LURGAN PARK RALLY - Aug 8, 20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</w:t>
      </w:r>
      <w:r>
        <w:rPr>
          <w:rFonts w:eastAsia="MS Mincho;ＭＳ 明朝"/>
          <w:sz w:val="16"/>
        </w:rPr>
        <w:t>RESULTS BY COMPETITOR NUMBER 4:11 pm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                     </w:t>
      </w:r>
      <w:r>
        <w:rPr>
          <w:rFonts w:eastAsia="MS Mincho;ＭＳ 明朝"/>
          <w:sz w:val="16"/>
        </w:rPr>
        <w:t>ROAD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NO         DRIVER/CO-DRIVER          CL           CAR            SS1    SS2    SS3    SS4    SS5    SS6    SS7    SS8    PEN   TOTAL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 --------------------------------- -- ----------------------- ------ ------ ------ ------ ------ ------ ------ ------ ----- -------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1 Eugene Donnelly/Andrew Mullan     4  Skoda Fabia WRC         2:05.4 2:02.7 1:26.5 1:25.5 1:50.4 1:46.4 1:46.7 1:44.3       14:07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2 Kenny McKinstry/John Skinner      4  Subaru Impreza S12B     2:02.1 2:00.9 1:25.9 1:26.7 1:48.4 1:45.4 1:47.1 1:46.4       14:02.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3 Derek McGarrity/James McKee       4  Subaru Impreza S12B     2:07.0 2:05.3 1:28.0 1:26.7 1:48.8 1:47.0 1:47.2 1:45.1       14:15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5 Darren Gass/Connor McCloskey      4  Subaru Impreza WRC S11  2:07.8 2:04.6 1:27.4 1:27.4 1:50.6 1:46.3 1:45.7 1:45.5       14:15.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7 James Gillen/John Bustard         4  Subaru Impreza          2:16.3 2:12.1 1:33.7 1:32.1 1:58.6 1:54.7 1:54.5 1:52.7       15:14.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8 Glenn Allen/Kieran McCracken      4  Toyota Corolla WRC      2:09.5 2:06.0 1:30.4 1:26.9 1:52.3 1:48.6 1:48.2 1:48.2       14:30.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9 Mark Doyle/Mairead Doyle          3  Toyota Celica           2:12.3 2:09.0 1:30.7 1:30.9 1:53.9 1:54.3 1:52.5 1:53.4       14:57.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0 Gary White/Alan Purdy             3  Subaru Impreza          2:17.1 2:13.7 1:34.6 1:33.8 1:57.1 1:52.9 1:53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1 John McKeown/Tommy Speers         3  Ford Escort Cos         2:12.5 2:12.5 1:35.5 1:34.2 1:55.9 1:55.7 1:54.4 1:52.4       15:13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2 Alan Ring/Adrian Deasy            1  Mitsubishi Lancer Evo 9 2:20.6 2:18.1 1:38.6 1:38.8 2:03.2 2:00.3 1:57.5 2:54.6       16:51.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3 Raymond Johnston/Rodney Hicks     1  Mitsubishi Lancer Evo 9 2:12.3 2:10.2 1:32.9 1:37.2 1:58.0 1:54.0 1:54.7 1:53.5       15:12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4 Brian Dowey/Ricky Cochrane        3  Ford Escort Cos         2:14.7 2:11.1 1:33.2 1:35.5 1:56.7 1:52.3 1:52.2 1:51.7       15:07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5 John McGlaughlin/Graham Curry     1  Mitsubishi Lancer Evo 9 2:13.8 2:09.9 1:33.6 1:38.1 1:56.7 1:54.3 1:52.6 1:52.7       15:11.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6 Ray Brammer/Matt Whattam          4  Subaru Impreza S8       2:14.5 2:13.0 1:33.2 1:39.0 1:56.7 1:52.8 1:53.4 1:52.2       15:14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7 Alan Carmichael/Ivor Lamont       4  Subaru Impreza S9       2:13.1 2:10.3 1:31.5 1:36.1 1:58.9 1:54.3 1:53.8 1:49.8       15:07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8 Mark Massey/Neil Doherty          1  Mitsubishi Lancer Evo 9 2:14.0 2:11.7 1:34.7 1:40.5 1:57.8 1:55.2 1:55.9 1:54.9       15:24.7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19 Pat O'Connell/Brendan McCullagh   1  Mitsubishi Lancer Evo 9 2:16.7 2:13.7 1:36.7 1:42.3 2:01.0 1:58.2 1:58.8 1:57.9       15:45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1 Trevor Ferguson/David McElroy     1  Subaru Impreza N12B     2:20.6 2:17.0 1:39.6 1:43.8 2:01.9 1:58.6 1:59.2 1:57.3       15:58.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2 P J Gillespie/Mary O'Kane         1  Mitsubishi Lancer EVO 8 2:21.9 2:18.0 1:40.7 1:43.2 2:02.1 2:00.8 1:59.6 1:58.5       16:04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3 Allan Mackay/Mo Downey            3  Mitsubishi Lancer EVO 6 2:21.7 2:16.1 1:39.0 1:50.7 2:05.2 2:02.5 2:00.9 2:00.7       16:16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4 Billy McLelland/Helen Brown       3  Mitsubishi Evo 3.5      2:09.6 2:07.1 1:34.9 1:34.2 2:01.5 2:00.8 1:54.6 1:54.7       15:17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5 Sean Agnew/Gary Toner             2  Citroen C2 R2           2:31.3 2:27.0 1:44.6 1:51.1 2:18.8 2:07.2 2:06.3 2:06.3       17:12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6 Seamus O'Connell/Brian Duggan     5  Ford Escort RS1800      2:24.8 2:19.6 1:37.7 1:43.6 2:02.7 2:00.2 1:59.3 1:58.1 :10.0 16:16.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7 Stewart Clarke/Joe McGullion      5  Ford Escort RS1800      2:19.7 2:16.6 1:39.2 1:40.9 2:01.2 1:59.0 1:59.4 1:59.9       15:55.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8 Philip Hunter/Paul Bolton         5  Ford Escort MK II       2:15.7 2:17.0 1:37.0 1:37.9 1:58.5 1:56.8 2:06.5 1:56.7       15:46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29 Tommy O'Connell/Sean Magee        5  Ford Escort RS1800      2:27.6 2:24.3 1:40.9 1:57.2 2:08.4 2:04.9 2:05.6 2:05.7       16:54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0 Connor Corkill/Howard Allison     5  Ford Escort RS1800      2:24.0 2:20.8 1:39.4 1:45.1 2:06.2 2:01.4 1:59.4 1:57.9       16:14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1 Hugh O'Brien/Fabian McAleer       5  Ford Escort MK II       2:29.1 2:29.5 3:00.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2 Gary Owens/Ciaran Donnelly        5  Ford Escort RS1800      2:22.4 2:20.2 1:40.7 1:44.9 2:24.2 2:00.9 2:02.5 2:02.7       16:38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3 Wesley Patterson/Ivor Scott       2  Ford Escort MK II RS    2:11.3 2:09.7 1:30.9 1:37.5 1:56.4 1:52.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4 Camillus Bradley/Danny O'Neill    2  Ford Escort MK II       2:20.7 2:13.1 1:33.1 1:37.4 1:54.8 1:51.4 1:53.0 1:55.4       15:18.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5 Trevor Moore/Julie Hill           2  Ford Escort MK II       2:13.6 2:54.4 1:46.6 1:39.6 1:58.8 1:53.7 1:59.3 2:07.4       16:33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6 Adrain Hetherington/Vincent Fegan 2  Ford Escort             2:16.7 2:13.3 1:34.5 1:38.9 2:04.2 1:57.5 2:23.0 1:58.2       16:06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7 Mervyn Wedlock/Laura Wedlock      2  Ford Escort             2:15.5 2:23.1 1:35.1 1:39.9 1:58.7 1:57.2 2:00.3 1:58.7       15:48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8 David James/Aiden Kent            2  Ford Escort MK II       2:22.4 2:20.6 1:38.2 1:44.5 2:04.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39 John Waring/Alan Whyte            2  Ford Escort RS2000      2:15.9 2:14.5 1:35.1 1:40.7 2:00.3 1:58.4 1:58.4 1:55.9       15:39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0 Alastair Cochrane/Gary McElhinney 2  Ford Escort MK II       2:17.0 2:15.0 1:37.0 1:42.7 1:59.5 2:01.8 1:58.6 1:57.9       15:49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1 Martin Teggart/John McClory       2  Ford Escort             2:18.1 2:14.7 1:36.3 1:42.2 1:57.6 1:57.3 1:58.5 1:54.4       15:39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2 James Kennedy/John Rowan          2  Ford Escort MK II       2:16.2 2:15.3 1:35.3 1:40.4 2:00.0 1:55.9 1:58.0 1:55.4       15:36.5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3 Eugene Ferry/Derek Heena          2  Ford Escort MK II       2:21.0 2:20.2 1:37.7 1:44.8 2:09.4 2:02.4 2:05.1 2:03.2       16:23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4 John O'Donnell/Jonathan Baird     2  Ford Escort MK II       2:15.5 2:14.7 1:34.3 1:38.0 2:00.1 2:03.6 1:56.0 1:56.6       15:38.8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5 Viv Hamill/Jim McClelland         2  Ford Escort MK II       2:13.4 2:12.1 1:33.6 1:39.2 1:55.2 1:53.9 1:53.9 1:58.6       15:19.9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6 Michael Conlon/Aidan Boyle        2  Ford Escort             2:22.2 2:17.0 1:37.3 1:44.8 2:04.8 2:00.8 2:02.7 2:01.5       16:11.1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7 Gary Price/Sharon McCarter        2  Ford Escort MK II       2:18.6 2:23.0 1:46.2 1:42.2 1:59.4 1:57.8 2:00.3 1:57.9       16:05.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8 William Carey/Jimmy Graham        2  Ford Escort MK II RS    2:18.8 2:16.0 1:37.2 1:42.7 2:00.2 1:58.0 2:00.7 1:59.0       15:52.6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49 Hugh Murdoch/Anne Murdoch         2  Ford Escort MK II       2:26.3 2:21.9 1:54.3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50 Connor Watters/John Watters       2  Ford Escort MK II RS    2:21.2 2:16.4 1:37.0 1:40.9 2:03.1 1:58.5 1:59.7 1:59.4       15:56.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51 Mervyn Williamson/George Hamilton 2  Ford Escort Mk II       2:26.4 2:22.9 1:40.3 1:45.1 2:06.7</w:t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16"/>
        </w:rPr>
      </w:pPr>
      <w:r>
        <w:rPr>
          <w:rFonts w:eastAsia="MS Mincho;ＭＳ 明朝"/>
          <w:b/>
          <w:bCs/>
          <w:i/>
          <w:iCs/>
          <w:sz w:val="16"/>
        </w:rPr>
      </w:r>
    </w:p>
    <w:p>
      <w:pPr>
        <w:pStyle w:val="PlainText"/>
        <w:rPr>
          <w:rFonts w:eastAsia="MS Mincho;ＭＳ 明朝"/>
          <w:b/>
          <w:b/>
          <w:bCs/>
          <w:i/>
          <w:i/>
          <w:iCs/>
          <w:sz w:val="16"/>
        </w:rPr>
      </w:pPr>
      <w:r>
        <w:rPr>
          <w:rFonts w:eastAsia="MS Mincho;ＭＳ 明朝"/>
          <w:b/>
          <w:bCs/>
          <w:i/>
          <w:iCs/>
          <w:sz w:val="16"/>
        </w:rPr>
        <w:t>Results by Wilbert McIlmoyle</w:t>
      </w:r>
    </w:p>
    <w:sectPr>
      <w:type w:val="nextPage"/>
      <w:pgSz w:orient="landscape" w:w="16838" w:h="11906"/>
      <w:pgMar w:left="840" w:right="27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1:58:00Z</dcterms:created>
  <dc:creator> </dc:creator>
  <dc:description/>
  <cp:keywords/>
  <dc:language>en-US</dc:language>
  <cp:lastModifiedBy>Danske Bank</cp:lastModifiedBy>
  <cp:lastPrinted>2009-08-08T16:41:00Z</cp:lastPrinted>
  <dcterms:modified xsi:type="dcterms:W3CDTF">2009-08-09T11:58:00Z</dcterms:modified>
  <cp:revision>2</cp:revision>
  <dc:subject/>
  <dc:title>                                                                  NORTH ARMAGH MOTOR CYCLE AND CAR CLUB</dc:title>
</cp:coreProperties>
</file>