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 xml:space="preserve">              NORTH ARMAGH MOTOR CYCLE AND CA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rFonts w:eastAsia="MS Mincho;ＭＳ 明朝"/>
          <w:sz w:val="16"/>
        </w:rPr>
        <w:t>HISTORIC RALLY CAR CHALLENGE - Jun 2, 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rFonts w:eastAsia="MS Mincho;ＭＳ 明朝"/>
          <w:sz w:val="16"/>
        </w:rPr>
        <w:t>O/A RESULTS TO SS4 5:40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PL NO           DRIVER/CO-DRIVER           CL          CAR            SS1    SS2    SS3    SS4   PEN  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 -- ------------------------------------ -- ---------------------- ------ ------ ------ ------ 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 54 Seamus O'Connell/Gabriel Campbell    D2 Ford Escort MK II      3:38.3 3:35.3 3:36.6 3:24.0      14:1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2 11 John Keatley/Maurice Beckett         D2 Ford Escort RS1800     3:40.0 3:35.6 3:32.8 3:34.4      14:22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3 24 Stephen Nevin/Jaye Nevin             D2 Ford Escort            3:56.6 3:37.9 3:32.6 3:29.3      14:36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4  4 Cahal Curley/Elkin Robinson          C3 Porsche 911            3:47.5 3:44.3 3:38.3 3:33.2      14:43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5 20 Raymond Nelson/Chris Nelson          C2 Ford Escort RS2000     3:47.6 3:43.1 3:38.3 3:36.8      14:45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6 25 Glenn Williamson/Mervyn Hawthorne    D2 Ford Escort RS2000     3:50.0 3:46.2 3:42.6 3:29.9      14:48.7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7 23 Alan Jardine/Jonathan MacDonald      C2 Ford Escort MK I       3:51.6 3:42.8 3:39.7 3:35.8      14:49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8 10 Roy Cathcart/Harold Montgomery       D3 Ford Escort RS1800     3:53.7 3:42.7 3:44.4 3:32.8      14:53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9  2 Billy Coleman/Colm Quinn             D2 Ford Escort RS1800     3:54.4 3:44.3 3:42.0 3:33.5      14:5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0  1 Bjorn Waldegard/Kevin Toner          D2 Ford Escort RS1800     3:48.5 3:42.4 3:45.4 3:38.7      14:55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1 14 Andrew McLoone/James Sharkey         D2 Ford Escort RS1800     3:48.5 3:41.8 3:51.0 3:36.6      14:5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2 22 Sean Treacy/Billy Regan              C2 BMW 2002 Alpina        3:50.9 3:47.2 3:39.1 3:41.1      14:58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3  3 Russell Brookes/Desmond Mallon       D3 Talbot Sunbeam Lotus   3:50.7 3:45.4 3:50.3 3:41.8      15:0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4 44 Ciaran McKay/Jim McKay               D2 Ford Escort MK II      3:57.9 3:52.5 3:53.8 3:39.7      15:23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5 36 Gary Turkington/Jeff Scott           D2 Ford Escort RS2000     4:02.4 3:54.1 3:52.1 3:48.1      15:36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6 37 Colin McDowell/Robert Anderson       C1 Mini Cooper S          3:58.7 3:56.6 3:53.7 3:49.2      15:3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7 33 William Stevenson/James Stevenson    B1 Ford Popular 100E      4:00.6 3:54.9 3:56.5 3:53.5      15:45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8 21 Richard Hall/Sam McMullan            C2 Ford Escort            4:00.2 3:56.9 3:56.6 3:53.0      15:46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9 53 John Anderson/Matthew Anderson       D3 Triumph TR7 V8         4:03.5 3:53.9 4:09.6 3:43.2      15:50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0 15 Mervyn Johnston/Stuart Hyland        B1 Austin Mini Cooper S   4:06.3 3:56.3 3:48.0 4:01.7      15:52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1 31 Stephen Potts/Stephen Lilley         D2 Ford Escort            4:02.3 3:50.9 3:59.7 4:02.2      15:5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2 40 John Byrne/Michael Byrne             D1 Talbot Sunbeam         4:07.2 3:57.3 4:02.5 3:52.0      15:59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3 16 Lloyd Cochrane/Gary Sheridan         B1 Ford Lotus Cortina MK1 4:05.2 3:59.1 4:02.6 3:53.2      16:0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4  9 Robin Eyre-Maunsell/Norman Henderson B3 Sunbeam Tiger          4:06.7 4:01.5 4:02.7 3:55.9      16:06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5 48 Patrick Brennan/Ciara Hughes         D1 Ford Escort            4:09.4 3:58.5 4:07.3 3:52.2      16:07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6 45 Harold Thompson/David Thompson       D1 Talbot Sunbeam         4:16.6 4:09.9 3:54.2 3:49.1      16:09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7 49 Ryan Turner/Gerald Callaghan         D1 Ford Escort MK II      4:17.1 4:00.8 3:54.7 3:57.9      16:10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8 55 William Todd/Colin Harkness          B1 Austin Mini Cooper S   4:12.2 4:03.9 3:58.9 4:00.2      16:1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9 27 John F Golden/Brenda Flynn           B1 Austin Mini Cooper S   4:11.1 4:05.9 3:59.4 3:59.5      16:15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0 38 Marcel Heaney/David Walsh            C2 Ford Escort MK I       4:11.8 4:04.9 4:03.2 3:59.7      16:19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1 42 George Jenning/Trevor Barlow         C1 Mini Cooper S          4:12.1 4:06.3 4:06.0 4:07.2      16:3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2 12 John McClean/Patrick McBride         D2 Ford Escort RS1800     4:07.0 4:05.0 4:29.6 3:58.8      16:40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3 17 Drexel Gillespie/Bill Blair          B1 Ford Lotus Cortina MK1 4:03.4 4:50.1 3:57.4 3:52.5      16:4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4 41 Robert Coulter/William McClurkin     B1 Ford Anglia            4:22.0 4:13.2 4:12.8 4:08.0      16:56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5 47 Peter Tolerton/Alan Faloon           D1 Talbot Sunbeam Ti      3:59.2 6:00.0 3:49.5 3:46.5      17:3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6 18 James Wilson/Hilary Wilson           C1 Hillman Avenger        4:37.7 4:25.7 4:20.9 4:16.7      17:41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7 26 Ronnie Kerr/Bob Cairns               B1 Ford Cortina GT        4:40.9 4:32.3 4:28.4 4:27.2      18:08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8 46 William McGarrigle/Michael Nutt      D1 Morris Mini Cooper S   4:35.3 4:28.6 4:36.4 4:28.8      18:09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9 43 John Henderson/Jonathan Henderson    D1 Talbot Sunbeam Ti      4:19.6 4:17.6 6:00.0 4:17.6      18:54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0 52 Joseph P O'Kane/Fiona Nelson         D1 Talbot Sunbeam         5:03.4 4:52.1 4:51.1 5:01.0      19:47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Results by Wilbert McIlmoyl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ab/>
        <w:t xml:space="preserve">   NORTH ARMAGH MOTOR CYCLE AND CA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rFonts w:eastAsia="MS Mincho;ＭＳ 明朝"/>
          <w:sz w:val="16"/>
        </w:rPr>
        <w:t>HISTORIC RALLY CAR CHALLENGE - Jun 2, 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rFonts w:eastAsia="MS Mincho;ＭＳ 明朝"/>
          <w:sz w:val="16"/>
        </w:rPr>
        <w:t>CLASS RESULTS TO SS4 5:41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L PL. NO.           DRIVER/CO-DRIVER                    CAR            SS1    SS2    SS3    SS4   PEN   TOTAL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- --- --- ------------------------------------ ---------------------- ------ ------ ------ ------ 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B1   1  33 William Stevenson/James Stevenson    Ford Popular 100E      4:00.6 3:54.9 3:56.5 3:53.5      15:45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 15 Mervyn Johnston/Stuart Hyland        Austin Mini Cooper S   4:06.3 3:56.3 3:48.0 4:01.7      15:52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16 Lloyd Cochrane/Gary Sheridan         Ford Lotus Cortina MK1 4:05.2 3:59.1 4:02.6 3:53.2      16:0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  55 William Todd/Colin Harkness          Austin Mini Cooper S   4:12.2 4:03.9 3:58.9 4:00.2      16:1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  27 John F Golden/Brenda Flynn           Austin Mini Cooper S   4:11.1 4:05.9 3:59.4 3:59.5      16:15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  17 Drexel Gillespie/Bill Blair          Ford Lotus Cortina MK1 4:03.4 4:50.1 3:57.4 3:52.5      16:4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  41 Robert Coulter/William McClurkin     Ford Anglia            4:22.0 4:13.2 4:12.8 4:08.0      16:56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  26 Ronnie Kerr/Bob Cairns               Ford Cortina GT        4:40.9 4:32.3 4:28.4 4:27.2      18:08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B3   1   9 Robin Eyre-Maunsell/Norman Henderson Sunbeam Tiger          4:06.7 4:01.5 4:02.7 3:55.9      16:06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1   1  37 Colin McDowell/Robert Anderson       Mini Cooper S          3:58.7 3:56.6 3:53.7 3:49.2      15:3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 42 George Jenning/Trevor Barlow         Mini Cooper S          4:12.1 4:06.3 4:06.0 4:07.2      16:31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18 James Wilson/Hilary Wilson           Hillman Avenger        4:37.7 4:25.7 4:20.9 4:16.7      17:41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2   1  20 Raymond Nelson/Chris Nelson          Ford Escort RS2000     3:47.6 3:43.1 3:38.3 3:36.8      14:45.8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 23 Alan Jardine/Jonathan MacDonald      Ford Escort MK I       3:51.6 3:42.8 3:39.7 3:35.8      14:49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22 Sean Treacy/Billy Regan              BMW 2002 Alpina        3:50.9 3:47.2 3:39.1 3:41.1      14:58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  21 Richard Hall/Sam McMullan            Ford Escort            4:00.2 3:56.9 3:56.6 3:53.0      15:46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  38 Marcel Heaney/David Walsh            Ford Escort MK I       4:11.8 4:04.9 4:03.2 3:59.7      16:19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C3   1   4 Cahal Curley/Elkin Robinson          Porsche 911            3:47.5 3:44.3 3:38.3 3:33.2      14:43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D1   1  40 John Byrne/Michael Byrne             Talbot Sunbeam         4:07.2 3:57.3 4:02.5 3:52.0      15:59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 48 Patrick Brennan/Ciara Hughes         Ford Escort            4:09.4 3:58.5 4:07.3 3:52.2      16:07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45 Harold Thompson/David Thompson       Talbot Sunbeam         4:16.6 4:09.9 3:54.2 3:49.1      16:09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  49 Ryan Turner/Gerald Callaghan         Ford Escort MK II      4:17.1 4:00.8 3:54.7 3:57.9      16:10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  47 Peter Tolerton/Alan Faloon           Talbot Sunbeam Ti      3:59.2 6:00.0 3:49.5 3:46.5      17:35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  46 William McGarrigle/Michael Nutt      Morris Mini Cooper S   4:35.3 4:28.6 4:36.4 4:28.8      18:09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  43 John Henderson/Jonathan Henderson    Talbot Sunbeam Ti      4:19.6 4:17.6 6:00.0 4:17.6      18:54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  52 Joseph P O'Kane/Fiona Nelson         Talbot Sunbeam         5:03.4 4:52.1 4:51.1 5:01.0      19:47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D2   1  54 Seamus O'Connell/Gabriel Campbell    Ford Escort MK II      3:38.3 3:35.3 3:36.6 3:24.0      14:1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 11 John Keatley/Maurice Beckett         Ford Escort RS1800     3:40.0 3:35.6 3:32.8 3:34.4      14:22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24 Stephen Nevin/Jaye Nevin             Ford Escort            3:56.6 3:37.9 3:32.6 3:29.3      14:36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4  25 Glenn Williamson/Mervyn Hawthorne    Ford Escort RS2000     3:50.0 3:46.2 3:42.6 3:29.9      14:48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5   2 Billy Coleman/Colm Quinn             Ford Escort RS1800     3:54.4 3:44.3 3:42.0 3:33.5      14:5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6   1 Bjorn Waldegard/Kevin Toner          Ford Escort RS1800     3:48.5 3:42.4 3:45.4 3:38.7      14:55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7  14 Andrew McLoone/James Sharkey         Ford Escort RS1800     3:48.5 3:41.8 3:51.0 3:36.6      14:5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8  44 Ciaran McKay/Jim McKay               Ford Escort MK II      3:57.9 3:52.5 3:53.8 3:39.7      15:23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9  36 Gary Turkington/Jeff Scott           Ford Escort RS2000     4:02.4 3:54.1 3:52.1 3:48.1      15:36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0  31 Stephen Potts/Stephen Lilley         Ford Escort            4:02.3 3:50.9 3:59.7 4:02.2      15:5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>11  12 John McClean/Patrick McBride         Ford Escort RS1800     4:07.0 4:05.0 4:29.6 3:58.8      16:40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D3   1  10 Roy Cathcart/Harold Montgomery       Ford Escort RS1800     3:53.7 3:42.7 3:44.4 3:32.8      14:53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2   3 Russell Brookes/Desmond Mallon       Talbot Sunbeam Lotus   3:50.7 3:45.4 3:50.3 3:41.8      15:0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>3  53 John Anderson/Matthew Anderson       Triumph TR7 V8         4:03.5 3:53.9 4:09.6 3:43.2      15:50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Results by Wilbert McIlmoyl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 xml:space="preserve">  NORTH ARMAGH MOTOR CYCLE AND CA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HISTORIC RALLY CAR CHALLENGE - Jun 2, 200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</w:t>
      </w:r>
      <w:r>
        <w:rPr>
          <w:rFonts w:eastAsia="MS Mincho;ＭＳ 明朝"/>
          <w:sz w:val="16"/>
        </w:rPr>
        <w:t>RESULTS BY COMPETITOR NUMBER 5:45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           DRIVER/CO-DRIVER           CL           CAR            SS1    SS2    SS3    SS4   PEN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 ------------------------------------ -- ----------------------- ------ ------ ------ ------ 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 Bjorn Waldegard/Kevin Toner          D2 Ford Escort RS1800      3:48.5 3:42.4 3:45.4 3:38.7      14:55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 Billy Coleman/Colm Quinn             D2 Ford Escort RS1800      3:54.4 3:44.3 3:42.0 3:33.5      14:5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 Russell Brookes/Desmond Mallon       D3 Talbot Sunbeam Lotus    3:50.7 3:45.4 3:50.3 3:41.8      15:08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 Cahal Curley/Elkin Robinson          C3 Porsche 911             3:47.5 3:44.3 3:38.3 3:33.2      14:43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 Tony Fall/Raymond Donnelly           B1 Mini Cooper S           4:16.0 4:06.3 4:06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 Adrian Boyd/Brian Boyd               C1 Renault Alpine A110            4:28.4 4:09.4 4:3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 Ivor Clark/Martin McGrath            C1 Hillman Avenger         6:00.0        3:55.2 3:38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 Dessie McCartney/Ian Wright          B2 Porsche 911             3:59.4 3:50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 Robin Eyre-Maunsell/Norman Henderson B3 Sunbeam Tiger           4:06.7 4:01.5 4:02.7 3:55.9      16:06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 Roy Cathcart/Harold Montgomery       D3 Ford Escort RS1800      3:53.7 3:42.7 3:44.4 3:32.8      14:53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 John Keatley/Maurice Beckett         D2 Ford Escort RS1800      3:40.0 3:35.6 3:32.8 3:34.4      14:22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2 John McClean/Patrick McBride         D2 Ford Escort RS1800      4:07.0 4:05.0 4:29.6 3:58.8      16:40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4 Andrew McLoone/James Sharkey         D2 Ford Escort RS1800      3:48.5 3:41.8 3:51.0 3:36.6      14:57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5 Mervyn Johnston/Stuart Hyland        B1 Austin Mini Cooper S    4:06.3 3:56.3 3:48.0 4:01.7      15:52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6 Lloyd Cochrane/Gary Sheridan         B1 Ford Lotus Cortina MK1  4:05.2 3:59.1 4:02.6 3:53.2      16:00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7 Drexel Gillespie/Bill Blair          B1 Ford Lotus Cortina MK1  4:03.4 4:50.1 3:57.4 3:52.5      16:43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8 James Wilson/Hilary Wilson           C1 Hillman Avenger         4:37.7 4:25.7 4:20.9 4:16.7      17:41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9 Philip McDowell/Mark Stirling        C1 Ford Escort MK I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0 Raymond Nelson/Chris Nelson          C2 Ford Escort RS2000      3:47.6 3:43.1 3:38.3 3:36.8      14:45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1 Richard Hall/Sam McMullan            C2 Ford Escort             4:00.2 3:56.9 3:56.6 3:53.0      15:46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2 Sean Treacy/Billy Regan              C2 BMW 2002 Alpina         3:50.9 3:47.2 3:39.1 3:41.1      14:58.3</w:t>
      </w:r>
    </w:p>
    <w:p>
      <w:pPr>
        <w:pStyle w:val="PlainText"/>
        <w:rPr/>
      </w:pPr>
      <w:r>
        <w:rPr>
          <w:rFonts w:eastAsia="MS Mincho;ＭＳ 明朝"/>
          <w:sz w:val="16"/>
        </w:rPr>
        <w:t>23 Alan Jardine/Jonathan MacDonald      C2 Ford Escort MK I        3:51.6 3:42.8 3:39.7 3:35.8      14:49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4 Stephen Nevin/Jaye Nevin             D2 Ford Escort             3:56.6 3:37.9 3:32.6 3:29.3      14:36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5 Glenn Williamson/Mervyn Hawthorne    D2 Ford Escort RS2000      3:50.0 3:46.2 3:42.6 3:29.9      14:48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6 Ronnie Kerr/Bob Cairns               B1 Ford Cortina GT         4:40.9 4:32.3 4:28.4 4:27.2      18:08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7 John F Golden/Brenda Flynn           B1 Austin Mini Cooper S    4:11.1 4:05.9 3:59.4 3:59.5      16:15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8 Richard Hyland/Jonathan Charlesson   C1 Austin Mini Cooper S    4:13.7        4:00.3 3:54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9 David Kidd/David McDowell            D2 Ford Escort MK II              3:56.5 3:40.0 3:57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0 Norman Hall/William Hall             C1 Ford Escort Mexico Mk I :0.0   4:35.8 4:25.8 4:31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1 Stephen Potts/Stephen Lilley         D2 Ford Escort             4:02.3 3:50.9 3:59.7 4:02.2      15:55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3 William Stevenson/James Stevenson    B1 Ford Popular 100E       4:00.6 3:54.9 3:56.5 3:53.5      15:45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6 Gary Turkington/Jeff Scott           D2 Ford Escort RS2000      4:02.4 3:54.1 3:52.1 3:48.1      15:36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7 Colin McDowell/Robert Anderson       C1 Mini Cooper S           3:58.7 3:56.6 3:53.7 3:49.2      15:38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8 Marcel Heaney/David Walsh            C2 Ford Escort MK I        4:11.8 4:04.9 4:03.2 3:59.7      16:19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0 John Byrne/Michael Byrne             D1 Talbot Sunbeam          4:07.2 3:57.3 4:02.5 3:52.0      15:59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1 Robert Coulter/William McClurkin     B1 Ford Anglia             4:22.0 4:13.2 4:12.8 4:08.0      16:56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2 George Jenning/Trevor Barlow         C1 Mini Cooper S           4:12.1 4:06.3 4:06.0 4:07.2      16:31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3 John Henderson/Jonathan Henderson    D1 Talbot Sunbeam Ti       4:19.6 4:17.6 6:00.0 4:17.6      18:54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4 Ciaran McKay/Jim McKay               D2 Ford Escort MK II       3:57.9 3:52.5 3:53.8 3:39.7      15:23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5 Harold Thompson/David Thompson       D1 Talbot Sunbeam          4:16.6 4:09.9 3:54.2 3:49.1      16:09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6 William McGarrigle/Michael Nutt      D1 Morris Mini Cooper S    4:35.3 4:28.6 4:36.4 4:28.8      18:09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7 Peter Tolerton/Alan Faloon           D1 Talbot Sunbeam Ti       3:59.2 6:00.0 3:49.5 3:46.5      17:35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8 Patrick Brennan/Ciara Hughes         D1 Ford Escort             4:09.4 3:58.5 4:07.3 3:52.2      16:07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9 Ryan Turner/Gerald Callaghan         D1 Ford Escort MK II       4:17.1 4:00.8 3:54.7 3:57.9      16:10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0 John McMillan/Barry McMillan         B1 Ford Cortina GT         4:31.1 4:25.2 4:30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1 Chris Moore/Mervyn Galbraith         C1 Austin Mini Cooper S    4:28.5 4:38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2 Joseph P O'Kane/Fiona Nelson         D1 Talbot Sunbeam          5:03.4 4:52.1 4:51.1 5:01.0      19:47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3 John Anderson/Matthew Anderson       D3 Triumph TR7 V8          4:03.5 3:53.9 4:09.6 3:43.2      15:50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4 Seamus O'Connell/Gabriel Campbell    D2 Ford Escort MK II       3:38.3 3:35.3 3:36.6 3:24.0      14:14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5 William Todd/Colin Harkness          B1 Austin Mini Cooper S    4:12.2 4:03.9 3:58.9 4:00.2      16:15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Results by Wilbert McIlmoyle</w:t>
      </w:r>
    </w:p>
    <w:sectPr>
      <w:type w:val="nextPage"/>
      <w:pgSz w:w="11906" w:h="16838"/>
      <w:pgMar w:left="513" w:right="506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3:11:00Z</dcterms:created>
  <dc:creator>Wilbert</dc:creator>
  <dc:description/>
  <dc:language>en-US</dc:language>
  <cp:lastModifiedBy>Jo</cp:lastModifiedBy>
  <cp:lastPrinted>2007-06-02T17:50:00Z</cp:lastPrinted>
  <dcterms:modified xsi:type="dcterms:W3CDTF">2007-06-05T09:13:00Z</dcterms:modified>
  <cp:revision>3</cp:revision>
  <dc:subject/>
  <dc:title>                                   </dc:title>
</cp:coreProperties>
</file>