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EUROCABLES STAGES RALLY - Feb 16, 2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rFonts w:eastAsia="MS Mincho;ＭＳ 明朝"/>
          <w:sz w:val="14"/>
        </w:rPr>
        <w:t>O/A RESULTS TO SS6 5:12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 NO            DRIVER/CO-DRIVER           CL           CAR            SS1    SS2    SS3    SS4    SS5    SS6    PEN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 --- ------------------------------------ -- ----------------------- ------ ------ ------ ------ ------ ------ 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  4 Sean Devine/Damien Duffin            9  Subaru Impreza WRC S11  5:26.9 5:13.6 4:30.7 4:30.7 4:26.6 4:22.6       28:31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  3 Connor McCloskey/Francis Regan       9  Ford Focus WRC          5:25.8 5:14.3 4:32.5 4:28.4 4:28.6 4:22.2       28:3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  6 George Robinson/Derek Murdoch        9  Subaru Impreza WRC      5:29.4 5:16.0 4:32.8 4:32.8 4:29.8 4:26.8       28:4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  2 Denis Biggerstaff/Shane Braniff      9  Subaru Impreza WRC      5:28.9 5:17.9 4:34.9 4:34.7 4:34.3 4:26.0       28:56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  1 Glenn Allen/Damien Connolly          9  Toyota Corolla WRC      5:29.8 5:20.1 4:36.9 4:33.8 4:32.5 4:28.5       29:0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 10 Sean McArdle/Jim Feenan              9  Toyota Corolla WRC      5:38.5 5:27.2 4:47.0 4:41.8 4:37.2 4:29.3       29:41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 26 Wesley Patterson/Terence Teggart     8  Ford Escort MK II RS    5:28.9 5:30.3 4:45.2 4:42.2 4:42.0 4:36.9       29:4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 15 John Walker/Dessie Wilson            2  Mitsubishi Lancer Evo 9 5:42.8 5:35.5 4:47.1 4:49.1 4:42.7 4:40.3       30:17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 32 James Kennedy/John Rowan             7  Ford Escort MK II       5:39.6 5:37.2 4:45.9 4:49.8 4:43.5 4:41.6       30:1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23 Ruairi McCloskey/David Burns         2  Mitsubishi EVO 8.5      5:45.6 5:32.4 4:47.6 4:49.9 4:43.7 4:39.2       30:1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30 John Waring/Mo Downey                8  Ford Escort MK II       5:41.8 5:32.2 4:57.5 4:50.5 4:44.5 4:39.7       30:2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25 Enda McNulty/Declan Campbell         2  Mitsubishi Lancer Evo 9 5:45.1 5:36.8 4:48.6 4:48.5 4:49.4 4:38.2       30:2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20 Colm McFall/Liam McAuley             9  Ford Escort Cos         5:40.7 5:31.3 4:46.9 4:52.2 4:52.0 4:46.2       30:2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22 Gary Bell/Harvey Bell                9  Subaru Impreza S9       5:36.3 5:28.2 5:08.2 5:07.0 4:42.3 4:33.8       30:3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13 Ian Cochrane/David Vance             2  Mitsubishi Lancer EVO 7 5:40.6 5:46.7 4:45.6 4:49.6 4:41.6 4:52.1       30:3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19 Andrew Ritchie/Garnet McFetridge     2  Mitsubishi Lancer EVO 5 5:51.1 5:47.0 4:48.4 4:48.0 4:46.2 4:39.4       30:4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24 Rodney McKnight/Seamus Donnelly      2  Mitsubishi Lancer EVO 6 5:50.7 5:42.4 4:54.0 4:54.7 4:49.6 4:42.6       30:5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79 Darren McMurran/Adrian Park          7  Ford Escort             5:54.1 5:40.5 4:53.4 4:55.4 4:49.3 4:44.7       30:5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80 Andrew Hamilton/Jonathan Charlesson  7  Ford Escort MK II       5:50.0 5:39.2 4:53.1 4:54.7 4:58.5 4:44.7       31:00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28 Gareth Nevin/Jonathan Nevin          8  Ford Escort MK II       5:42.9 5:49.7 4:57.3 4:56.7 4:51.6 4:44.2       31:0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16 Trevor Ferguson/Patrick Gallagher    2  Subaru Impreza          5:52.4 5:35.9 4:54.7 4:57.7 4:57.4 4:45.9       31:0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12 Eoin McErlean/Donard McCann          2  Mitsubishi Lancer Evo 9 5:50.6 5:37.2 4:45.2 5:10.5 4:51.3 4:42.5 :10.0 31:0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14 Paul Ward/Peter Ward                 2  Subaru Impreza          5:55.2 5:47.4 4:54.8 4:55.4 4:51.8 4:44.1       31:0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55 Mervyn Williamson/George Hamilton    6  Ford Escort MK II       5:53.3 5:39.9 4:59.8 4:56.5 4:52.0 4:47.2       31:0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96 Robert Erwin/Chris Ragg              5  Talbot Sunbeam          5:56.6 5:42.9 4:58.5 4:59.1 4:50.6 4:44.4       31:1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86 Paul Mogey/Michael O'Neill           6  Ford Escort             5:54.3 5:45.2 4:58.8 4:57.7 4:50.9 4:46.0       31:1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73 William Smith/Stephen Smith          5  Honda Civic             5:58.5 5:42.0 4:55.8 4:59.6 4:52.9 4:45.1       31:1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41 Dominic Carson/William Brown         2  Mitsubishi Lancer EVO 7 5:49.9 5:43.3 4:56.5 4:58.9 4:55.4 4:51.1       31:1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71 Andrew Wilson/David Wilson           5  Toyota Starlet          5:56.8 5:41.8 4:56.4 5:00.4 4:52.9 4:47.6       31:1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56 Geoffrey Nevin/Paul Nevin            6  Ford Fiesta             5:53.0 5:42.8 4:58.5 4:57.6 4:56.5 4:51.2       31:1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38 Rory Byrne/Jeremy Patterson          2  Mitsubishi EVO          5:47.8 5:44.5 5:00.4 5:00.7 4:55.1 4:52.7       31:2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35 Brian McFall/Donal Lennon            2  Mitsubishi Lancer EVO 7 6:02.4 5:45.8 4:52.4 5:05.3 4:53.1 4:45.3       31:2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27 Calum Duffy/Iain Duffy               8  Ford Escort RS          5:53.5 5:53.4 4:58.5 5:02.5 4:52.3 4:45.7       31:2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46 Martin McAteer/Pat O'Neill           9  Mitsubishi EVO          5:54.6 5:45.5 5:07.0 4:57.3 4:54.0 4:51.0       31:2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52 Derek Gurney/Paul McBride            7  Ford Sierra             5:53.3 5:47.6 5:02.9 4:59.9 4:56.7 4:49.9       31:3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53 Stephen Nevin/Jaye Nevin             6  Ford Escort             6:09.4 5:43.9 5:00.4 4:57.5 4:52.3 4:49.9       31:3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84 Samuel Wilson/Liam Quigg             6  Renault Clio Maxi       6:00.8 5:46.8 5:00.8 4:58.6 4:56.0 4:55.1       31:3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59 Eamon Doherty/Eoin McGuckian         6  Ford Escort             5:55.6 5:48.3 5:00.3 5:03.8 4:56.1 5:00.7       31:4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58 William McClurkin/Ryan O'Connor      6  Ford Escort             5:57.1 5:45.8 5:04.2 4:59.0 4:59.9 4:59.8       31:4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42 Niall Henry/Oliver McErlean          2  Mitsubishi Lancer EVO 5 6:01.3 5:42.0 4:57.0 5:02.9 5:07.5 4:55.3       31:46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31 David Armstrong/Frank McPolin        8  Ford Escort             5:59.5 5:52.0 5:05.8 5:00.4 4:57.9 4:53.2       31:4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67 Glenn Williamson/Mervyn Hawthorne    6  Ford Escort RS2000      6:03.1 5:44.0 5:01.6 5:01.3 4:57.5 5:03.9       31:5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105 Dermot O'Hagan/Barry McKenna         3  Vauxhall Corsa          5:54.7 5:50.8 5:07.0 5:02.2 5:01.3 4:55.4       31:5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50 Gary Price/David Caldwell            7  Ford Escort MK II       6:04.6 5:53.9 5:00.5 4:58.4 4:57.5 4:56.6       31:5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78 Brian Black/Ian Crozier              3  Toyota Starlet          6:04.9 5:47.8 4:59.0 5:02.3 4:59.2 4:58.3       31:5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33 Stewart Clarke/Desmond Dolan         7  Ford Escort RS1800      6:04.4 5:52.5 5:01.5 5:02.7 4:55.8 4:59.1       31:56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69 Alan Simms/Christopher Simms         6  Ford Escort MK II       6:04.0 5:46.3 5:00.7 5:13.5 4:58.2 4:56.0       31:5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54 Mark Greer/Brian Todd                6  Ford Escort MK II       6:01.6 5:47.2 5:07.9 5:06.9 5:01.3 4:55.2       32:0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37 Greg McLaughlin/Gerard Mullan        2  Mitsubishi Lancer       6:07.2 5:53.0 5:00.3 5:03.7 5:00.0 4:57.9       32:0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85 Gary Madden/Liam Brown               6  Ford Escort MK II       6:06.8 5:47.2 5:11.2 5:03.5 5:03.4 4:56.4       32:0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74 Roger Donnan/Gary McNairn            5  Ford Puma S1600         6:21.7 5:49.0 4:55.6 4:56.9 5:14.4 4:55.4       32:1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93 Joe McAteer/Carolyn Gribben          6  Ford Escort             6:05.9 5:47.1 5:09.4 5:09.5 5:03.6 5:00.1       32:1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34 Mervyn Wedlock/Laura Wedlock         7  Ford Escort MK II       5:50.9 6:17.7 5:08.1 4:58.3 5:06.6 4:54.4       32:16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88 Oran Donnelly/Paul Hughes            3  Ford Fiesta             6:10.2 5:50.5 5:08.0 5:10.8 5:07.5 5:01.6       32:2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104 John Ryan/Mark McColgan              8  BMW M3 Compact          6:10.1 5:55.3 5:08.3 5:08.0 5:05.8 5:02.2       32:2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43 Philip Ewart/Michael Hall            9  Subaru Impreza          6:14.3 5:57.4 5:08.4 5:05.8 5:07.5 4:59.3       32:3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91 Stephen Potts/Brenda Gordon          6  Ford Escort             6:07.3 5:54.7 5:13.0 5:13.1 5:05.4 5:02.8       32:3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77 David Kerr/Lewis Boyd                4  Peugeot 205 GTI         6:10.5 5:54.1 5:07.7 5:11.9 5:06.0 5:08.5       32:3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51 Robert Adamson/Roger Herron          7  Talbot Sunbeam          6:11.8 5:56.9 5:11.1 5:09.1 5:11.4 5:02.3       32:4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95 Chris Moore/Mervyn Galbraith         5  Citroen Saxo            6:03.0 6:05.4 5:21.2 5:13.0 5:07.7 4:59.0       32:4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66 Maurice Jellie/Gerald Stanley        8  Toyota Starlet Turbo    6:30.6 5:55.9 5:09.2 5:05.4 5:07.3 5:03.7       32:5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90 Gerald Quinn/Graham Patterson        6  Ford Escort G5          6:12.2 5:56.3 5:20.2 5:09.8 5:13.3 5:03.8       32:5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127 Jonny Leonard/Jackie Donaldson       3  Nissan Micra            6:17.9 6:05.6 5:41.9 5:15.1 5:17.0 5:05.1       33:4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64 Andrew Trotter/Kevin Creighan        7  Ford Escort             6:08.9 5:48.9 5:10.1 5:01.5 4:53.5 6:44.4       33:4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110 John Devlin/Alan Woods               4  Chrysler Sunbeam        6:15.8 6:10.7 5:20.7 5:23.6 5:30.0 5:18.3       33:59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6  60 Alan Jardine/Philip McDowell         7  Ford Escort MK I        6:11.3 5:55.4 5:10.5 6:47.8 5:02.6 5:03.8       34:1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7 114 Nigel Simpson/Austin Grimes          5  Peugeot 206             6:27.3 6:23.4 5:30.1 5:24.9 5:19.8 5:14.2       34: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8 112 Alan Faloon/Peter Tolerton           4  Talbot Sunbeam          6:34.4 6:15.2 5:31.2 5:29.5 5:22.2 5:12.3       34:2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9  94 John Hughes/Conal McCartan           6  Ford Escort MK I        6:38.1 6:12.3 5:27.6 5:27.4 5:20.8 5:19.4       34:2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0  48 Garry Armstrong/Gillian Boyle        6  Ford Escort MK II       6:08.7 5:46.8 7:30.0 5:09.0 5:03.9 4:55.1       34:3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1 113 Norman Rutherford/Kenneth Rutherford 4  Talbot Sunbeam          6:31.2 6:19.4 5:27.9 5:24.0 5:32.0 5:28.0       34:4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2 103 Trison McMullan/Liam McAuley         2  Toyota Celica           7:00.2 6:24.6 5:31.4 5:28.4 5:21.0 5:21.3       35:0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3 109 Mark Robinson/Shane Robinson         4  Vauxhall Nova           6:25.1 8:00.0 5:18.9 5:15.7 5:08.2 5:05.1       35:1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4 125 Glen Irwin/Derek Torrens             3  Vauxhall Nova           6:06.3 6:46.9 5:13.5 5:13.2 5:07.6 6:46.0       35:1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5  76 Simon Gordon/Billy Regan             4  Vauxhall Nova           6:21.1 8:00.0 5:30.7 5:25.6 5:15.7 5:11.9       35:4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6 108 William Little/Raymond Elliott       3  Nissan Micra            6:40.6 6:41.6 5:41.3 5:43.6 5:41.8 5:34.3       36:0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7 115 Brian Vance/Ciaran McNamara          5  Toyota Corolla          8:00.0 6:26.9 5:37.1 5:24.5 5:29.7 5:20.7       36: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8 120 Shane Timony/Rodney Torrington       3  Ford Puma               8:00.0 7:22.5 5:32.6 5:21.0 5:26.2 5:17.7       37:0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9 128 Paul Callan/Paul McCauley            1  Honda Civic             6:45.2 7:16.9 5:53.1 5:47.3 5:40.0 5:40.4       37:0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0 122 Richard Charles/Sinead McGrath       3  Peugeot 206             7:26.9 7:11.9 6:27.8 6:22.4 6:13.0 6:03.1       39:4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4"/>
        </w:rPr>
      </w:pPr>
      <w:r>
        <w:rPr>
          <w:rFonts w:eastAsia="MS Mincho;ＭＳ 明朝"/>
          <w:b/>
          <w:bCs/>
          <w:i/>
          <w:iCs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EUROCABLES STAGES RALLY - Feb 16, 2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CLASS RESULTS TO SS6 5:12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 PL. NO.           DRIVER/CO-DRIVER                     CAR            SS1    SS2    SS3    SS4    SS5    SS6    PEN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 --- --- ------------------------------------ ----------------------- ------ ------ ------ ------ ------ ------ ----- 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1 128 Paul Callan/Paul McCauley            Honda Civic             6:45.2 7:16.9 5:53.1 5:47.3 5:40.0 5:40.4       37:0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1  15 John Walker/Dessie Wilson            Mitsubishi Lancer Evo 9 5:42.8 5:35.5 4:47.1 4:49.1 4:42.7 4:40.3       30:17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23 Ruairi McCloskey/David Burns         Mitsubishi EVO 8.5      5:45.6 5:32.4 4:47.6 4:49.9 4:43.7 4:39.2       30:18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25 Enda McNulty/Declan Campbell         Mitsubishi Lancer Evo 9 5:45.1 5:36.8 4:48.6 4:48.5 4:49.4 4:38.2       30:26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13 Ian Cochrane/David Vance             Mitsubishi Lancer EVO 7 5:40.6 5:46.7 4:45.6 4:49.6 4:41.6 4:52.1       30:3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19 Andrew Ritchie/Garnet McFetridge     Mitsubishi Lancer EVO 5 5:51.1 5:47.0 4:48.4 4:48.0 4:46.2 4:39.4       30:40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24 Rodney McKnight/Seamus Donnelly      Mitsubishi Lancer EVO 6 5:50.7 5:42.4 4:54.0 4:54.7 4:49.6 4:42.6       30:5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16 Trevor Ferguson/Patrick Gallagher    Subaru Impreza          5:52.4 5:35.9 4:54.7 4:57.7 4:57.4 4:45.9       31:0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12 Eoin McErlean/Donard McCann          Mitsubishi Lancer Evo 9 5:50.6 5:37.2 4:45.2 5:10.5 4:51.3 4:42.5 :10.0 31:0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14 Paul Ward/Peter Ward                 Subaru Impreza          5:55.2 5:47.4 4:54.8 4:55.4 4:51.8 4:44.1       31:0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41 Dominic Carson/William Brown         Mitsubishi Lancer EVO 7 5:49.9 5:43.3 4:56.5 4:58.9 4:55.4 4:51.1       31:1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38 Rory Byrne/Jeremy Patterson          Mitsubishi EVO          5:47.8 5:44.5 5:00.4 5:00.7 4:55.1 4:52.7       31:21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35 Brian McFall/Donal Lennon            Mitsubishi Lancer EVO 7 6:02.4 5:45.8 4:52.4 5:05.3 4:53.1 4:45.3       31:24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42 Niall Henry/Oliver McErlean          Mitsubishi Lancer EVO 5 6:01.3 5:42.0 4:57.0 5:02.9 5:07.5 4:55.3       31:4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4  37 Greg McLaughlin/Gerard Mullan        Mitsubishi Lancer       6:07.2 5:53.0 5:00.3 5:03.7 5:00.0 4:57.9       32:02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5 103 Trison McMullan/Liam McAuley         Toyota Celica           7:00.2 6:24.6 5:31.4 5:28.4 5:21.0 5:21.3       35:0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1 105 Dermot O'Hagan/Barry McKenna         Vauxhall Corsa          5:54.7 5:50.8 5:07.0 5:02.2 5:01.3 4:55.4       31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78 Brian Black/Ian Crozier              Toyota Starlet          6:04.9 5:47.8 4:59.0 5:02.3 4:59.2 4:58.3       31: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88 Oran Donnelly/Paul Hughes            Ford Fiesta             6:10.2 5:50.5 5:08.0 5:10.8 5:07.5 5:01.6       32:28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127 Jonny Leonard/Jackie Donaldson       Nissan Micra            6:17.9 6:05.6 5:41.9 5:15.1 5:17.0 5:05.1       33:4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125 Glen Irwin/Derek Torrens             Vauxhall Nova           6:06.3 6:46.9 5:13.5 5:13.2 5:07.6 6:46.0       35: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108 William Little/Raymond Elliott       Nissan Micra            6:40.6 6:41.6 5:41.3 5:43.6 5:41.8 5:34.3       36:0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120 Shane Timony/Rodney Torrington       Ford Puma               8:00.0 7:22.5 5:32.6 5:21.0 5:26.2 5:17.7       37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122 Richard Charles/Sinead McGrath       Peugeot 206             7:26.9 7:11.9 6:27.8 6:22.4 6:13.0 6:03.1       39:4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1  77 David Kerr/Lewis Boyd                Peugeot 205 GTI         6:10.5 5:54.1 5:07.7 5:11.9 5:06.0 5:08.5       32:3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110 John Devlin/Alan Woods               Chrysler Sunbeam        6:15.8 6:10.7 5:20.7 5:23.6 5:30.0 5:18.3       33:59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112 Alan Faloon/Peter Tolerton           Talbot Sunbeam          6:34.4 6:15.2 5:31.2 5:29.5 5:22.2 5:12.3       34:2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113 Norman Rutherford/Kenneth Rutherford Talbot Sunbeam          6:31.2 6:19.4 5:27.9 5:24.0 5:32.0 5:28.0       34:42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109 Mark Robinson/Shane Robinson         Vauxhall Nova           6:25.1 8:00.0 5:18.9 5:15.7 5:08.2 5:05.1       35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76 Simon Gordon/Billy Regan             Vauxhall Nova           6:21.1 8:00.0 5:30.7 5:25.6 5:15.7 5:11.9       35:4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1  96 Robert Erwin/Chris Ragg              Talbot Sunbeam          5:56.6 5:42.9 4:58.5 4:59.1 4:50.6 4:44.4       31:12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73 William Smith/Stephen Smith          Honda Civic             5:58.5 5:42.0 4:55.8 4:59.6 4:52.9 4:45.1       31:1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71 Andrew Wilson/David Wilson           Toyota Starlet          5:56.8 5:41.8 4:56.4 5:00.4 4:52.9 4:47.6       31:15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74 Roger Donnan/Gary McNairn            Ford Puma S1600         6:21.7 5:49.0 4:55.6 4:56.9 5:14.4 4:55.4       32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95 Chris Moore/Mervyn Galbraith         Citroen Saxo            6:03.0 6:05.4 5:21.2 5:13.0 5:07.7 4:59.0       32:49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114 Nigel Simpson/Austin Grimes          Peugeot 206             6:27.3 6:23.4 5:30.1 5:24.9 5:19.8 5:14.2       34:1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115 Brian Vance/Ciaran McNamara          Toyota Corolla          8:00.0 6:26.9 5:37.1 5:24.5 5:29.7 5:20.7       36:1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1  55 Mervyn Williamson/George Hamilton    Ford Escort MK II       5:53.3 5:39.9 4:59.8 4:56.5 4:52.0 4:47.2       31:0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86 Paul Mogey/Michael O'Neill           Ford Escort             5:54.3 5:45.2 4:58.8 4:57.7 4:50.9 4:46.0       31:1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56 Geoffrey Nevin/Paul Nevin            Ford Fiesta             5:53.0 5:42.8 4:58.5 4:57.6 4:56.5 4:51.2       31: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53 Stephen Nevin/Jaye Nevin             Ford Escort             6:09.4 5:43.9 5:00.4 4:57.5 4:52.3 4:49.9       31:3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84 Samuel Wilson/Liam Quigg             Renault Clio Maxi       6:00.8 5:46.8 5:00.8 4:58.6 4:56.0 4:55.1       31:3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59 Eamon Doherty/Eoin McGuckian         Ford Escort             5:55.6 5:48.3 5:00.3 5:03.8 4:56.1 5:00.7       31:4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58 William McClurkin/Ryan O'Connor      Ford Escort             5:57.1 5:45.8 5:04.2 4:59.0 4:59.9 4:59.8       31:4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67 Glenn Williamson/Mervyn Hawthorne    Ford Escort RS2000      6:03.1 5:44.0 5:01.6 5:01.3 4:57.5 5:03.9       31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69 Alan Simms/Christopher Simms         Ford Escort MK II       6:04.0 5:46.3 5:00.7 5:13.5 4:58.2 4:56.0       31:5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54 Mark Greer/Brian Todd                Ford Escort MK II       6:01.6 5:47.2 5:07.9 5:06.9 5:01.3 4:55.2       32:00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85 Gary Madden/Liam Brown               Ford Escort MK II       6:06.8 5:47.2 5:11.2 5:03.5 5:03.4 4:56.4       32:0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93 Joe McAteer/Carolyn Gribben          Ford Escort             6:05.9 5:47.1 5:09.4 5:09.5 5:03.6 5:00.1       32:1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91 Stephen Potts/Brenda Gordon          Ford Escort             6:07.3 5:54.7 5:13.0 5:13.1 5:05.4 5:02.8       32:36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4  90 Gerald Quinn/Graham Patterson        Ford Escort G5          6:12.2 5:56.3 5:20.2 5:09.8 5:13.3 5:03.8       32:5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5  94 John Hughes/Conal McCartan           Ford Escort MK I        6:38.1 6:12.3 5:27.6 5:27.4 5:20.8 5:19.4       34:2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6  48 Garry Armstrong/Gillian Boyle        Ford Escort MK II       6:08.7 5:46.8 7:30.0 5:09.0 5:03.9 4:55.1       34:3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1  32 James Kennedy/John Rowan             Ford Escort MK II       5:39.6 5:37.2 4:45.9 4:49.8 4:43.5 4:41.6       30:1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79 Darren McMurran/Adrian Park          Ford Escort             5:54.1 5:40.5 4:53.4 4:55.4 4:49.3 4:44.7       30:57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80 Andrew Hamilton/Jonathan Charlesson  Ford Escort MK II       5:50.0 5:39.2 4:53.1 4:54.7 4:58.5 4:44.7       31:00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52 Derek Gurney/Paul McBride            Ford Sierra             5:53.3 5:47.6 5:02.9 4:59.9 4:56.7 4:49.9       31:30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50 Gary Price/David Caldwell            Ford Escort MK II       6:04.6 5:53.9 5:00.5 4:58.4 4:57.5 4:56.6       31: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33 Stewart Clarke/Desmond Dolan         Ford Escort RS1800      6:04.4 5:52.5 5:01.5 5:02.7 4:55.8 4:59.1       31:5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34 Mervyn Wedlock/Laura Wedlock         Ford Escort MK II       5:50.9 6:17.7 5:08.1 4:58.3 5:06.6 4:54.4       32:1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51 Robert Adamson/Roger Herron          Talbot Sunbeam          6:11.8 5:56.9 5:11.1 5:09.1 5:11.4 5:02.3       32:4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64 Andrew Trotter/Kevin Creighan        Ford Escort             6:08.9 5:48.9 5:10.1 5:01.5 4:53.5 6:44.4       33:4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60 Alan Jardine/Philip McDowell         Ford Escort MK I        6:11.3 5:55.4 5:10.5 6:47.8 5:02.6 5:03.8       34:1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1  26 Wesley Patterson/Terence Teggart     Ford Escort MK II RS    5:28.9 5:30.3 4:45.2 4:42.2 4:42.0 4:36.9       29:4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30 John Waring/Mo Downey                Ford Escort MK II       5:41.8 5:32.2 4:57.5 4:50.5 4:44.5 4:39.7       30:2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28 Gareth Nevin/Jonathan Nevin          Ford Escort MK II       5:42.9 5:49.7 4:57.3 4:56.7 4:51.6 4:44.2       31:0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27 Calum Duffy/Iain Duffy               Ford Escort RS          5:53.5 5:53.4 4:58.5 5:02.5 4:52.3 4:45.7       31:25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31 David Armstrong/Frank McPolin        Ford Escort             5:59.5 5:52.0 5:05.8 5:00.4 4:57.9 4:53.2       31:48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104 John Ryan/Mark McColgan              BMW M3 Compact          6:10.1 5:55.3 5:08.3 5:08.0 5:05.8 5:02.2       32:2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66 Maurice Jellie/Gerald Stanley        Toyota Starlet Turbo    6:30.6 5:55.9 5:09.2 5:05.4 5:07.3 5:03.7       32:52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1   4 Sean Devine/Damien Duffin            Subaru Impreza WRC S11  5:26.9 5:13.6 4:30.7 4:30.7 4:26.6 4:22.6       28:31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 3 Connor McCloskey/Francis Regan       Ford Focus WRC          5:25.8 5:14.3 4:32.5 4:28.4 4:28.6 4:22.2       28:3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 6 George Robinson/Derek Murdoch        Subaru Impreza WRC      5:29.4 5:16.0 4:32.8 4:32.8 4:29.8 4:26.8       28:4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 2 Denis Biggerstaff/Shane Braniff      Subaru Impreza WRC      5:28.9 5:17.9 4:34.9 4:34.7 4:34.3 4:26.0       28:56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 1 Glenn Allen/Damien Connolly          Toyota Corolla WRC      5:29.8 5:20.1 4:36.9 4:33.8 4:32.5 4:28.5       29:0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10 Sean McArdle/Jim Feenan              Toyota Corolla WRC      5:38.5 5:27.2 4:47.0 4:41.8 4:37.2 4:29.3       29:41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20 Colm McFall/Liam McAuley             Ford Escort Cos         5:40.7 5:31.3 4:46.9 4:52.2 4:52.0 4:46.2       30:29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22 Gary Bell/Harvey Bell                Subaru Impreza S9       5:36.3 5:28.2 5:08.2 5:07.0 4:42.3 4:33.8       30:3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46 Martin McAteer/Pat O'Neill           Mitsubishi EVO          5:54.6 5:45.5 5:07.0 4:57.3 4:54.0 4:51.0       31:2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43 Philip Ewart/Michael Hall            Subaru Impreza          6:14.3 5:57.4 5:08.4 5:05.8 5:07.5 4:59.3       32:3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  <w:r>
        <w:rPr>
          <w:rFonts w:eastAsia="MS Mincho;ＭＳ 明朝"/>
          <w:sz w:val="14"/>
        </w:rPr>
        <w:t xml:space="preserve"> 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EUROCABLES STAGES RALLY - Feb 16, 2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RESULTS BY COMPETITOR NUMBER 5:16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NO            DRIVER/CO-DRIVER           CL           CAR            SS1    SS2    SS3    SS4    SS5    SS6    PEN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--- ------------------------------------ -- ----------------------- ------ ------ ------ ------ ------ ------ 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1 Glenn Allen/Damien Connolly          9  Toyota Corolla WRC      5:29.8 5:20.1 4:36.9 4:33.8 4:32.5 4:28.5       29:0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2 Denis Biggerstaff/Shane Braniff      9  Subaru Impreza WRC      5:28.9 5:17.9 4:34.9 4:34.7 4:34.3 4:26.0       28:56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3 Connor McCloskey/Francis Regan       9  Ford Focus WRC          5:25.8 5:14.3 4:32.5 4:28.4 4:28.6 4:22.2       28:3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4 Sean Devine/Damien Duffin            9  Subaru Impreza WRC S11  5:26.9 5:13.6 4:30.7 4:30.7 4:26.6 4:22.6       28:31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5 Raymond Johnston/Richard Bell        9  Subaru Impreza WRC      5:39.2 5:23.7 4:4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6 George Robinson/Derek Murdoch        9  Subaru Impreza WRC      5:29.4 5:16.0 4:32.8 4:32.8 4:29.8 4:26.8       28:4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>9 Brian Dowey/Ricky Cochrane           9  Ford Escort WRC         6:03.4 5:4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0 Sean McArdle/Jim Feenan              9  Toyota Corolla WRC      5:38.5 5:27.2 4:47.0 4:41.8 4:37.2 4:29.3       29:41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1 Craig Bennett/Alan Shilliday         9  Skoda Fabia WRC         5:2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2 Eoin McErlean/Donard McCann          2  Mitsubishi Lancer Evo 9 5:50.6 5:37.2 4:45.2 5:10.5 4:51.3 4:42.5 :10.0 31:0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3 Ian Cochrane/David Vance             2  Mitsubishi Lancer EVO 7 5:40.6 5:46.7 4:45.6 4:49.6 4:41.6 4:52.1       30:3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4 Paul Ward/Peter Ward                 2  Subaru Impreza          5:55.2 5:47.4 4:54.8 4:55.4 4:51.8 4:44.1       31:0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5 John Walker/Dessie Wilson            2  Mitsubishi Lancer Evo 9 5:42.8 5:35.5 4:47.1 4:49.1 4:42.7 4:40.3       30:17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6 Trevor Ferguson/Patrick Gallagher    2  Subaru Impreza          5:52.4 5:35.9 4:54.7 4:57.7 4:57.4 4:45.9       31:0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8 Mark Leathem/Hugh Williamson         2  Mitsubishi Lancer EVO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9 Andrew Ritchie/Garnet McFetridge     2  Mitsubishi Lancer EVO 5 5:51.1 5:47.0 4:48.4 4:48.0 4:46.2 4:39.4       30:40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0 Colm McFall/Liam McAuley             9  Ford Escort Cos         5:40.7 5:31.3 4:46.9 4:52.2 4:52.0 4:46.2       30:29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1 Gary McEvoy/Keith McEvoy             9  Nissan GTIR 4x4         6:03.3 5:47.0 4:57.6 5:01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2 Gary Bell/Harvey Bell                9  Subaru Impreza S9       5:36.3 5:28.2 5:08.2 5:07.0 4:42.3 4:33.8       30:3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3 Ruairi McCloskey/David Burns         2  Mitsubishi EVO 8.5      5:45.6 5:32.4 4:47.6 4:49.9 4:43.7 4:39.2       30:18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4 Rodney McKnight/Seamus Donnelly      2  Mitsubishi Lancer EVO 6 5:50.7 5:42.4 4:54.0 4:54.7 4:49.6 4:42.6       30:5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5 Enda McNulty/Declan Campbell         2  Mitsubishi Lancer Evo 9 5:45.1 5:36.8 4:48.6 4:48.5 4:49.4 4:38.2       30:26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6 Wesley Patterson/Terence Teggart     8  Ford Escort MK II RS    5:28.9 5:30.3 4:45.2 4:42.2 4:42.0 4:36.9       29:4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7 Calum Duffy/Iain Duffy               8  Ford Escort RS          5:53.5 5:53.4 4:58.5 5:02.5 4:52.3 4:45.7       31:25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8 Gareth Nevin/Jonathan Nevin          8  Ford Escort MK II       5:42.9 5:49.7 4:57.3 4:56.7 4:51.6 4:44.2       31:0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9 Paul Barrett/Dermot Colgan           8  Ford Focus              7:32.3 5:56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0 John Waring/Mo Downey                8  Ford Escort MK II       5:41.8 5:32.2 4:57.5 4:50.5 4:44.5 4:39.7       30:2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1 David Armstrong/Frank McPolin        8  Ford Escort             5:59.5 5:52.0 5:05.8 5:00.4 4:57.9 4:53.2       31:48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2 James Kennedy/John Rowan             7  Ford Escort MK II       5:39.6 5:37.2 4:45.9 4:49.8 4:43.5 4:41.6       30:1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3 Stewart Clarke/Desmond Dolan         7  Ford Escort RS1800      6:04.4 5:52.5 5:01.5 5:02.7 4:55.8 4:59.1       31:5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4 Mervyn Wedlock/Laura Wedlock         7  Ford Escort MK II       5:50.9 6:17.7 5:08.1 4:58.3 5:06.6 4:54.4       32:1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5 Brian McFall/Donal Lennon            2  Mitsubishi Lancer EVO 7 6:02.4 5:45.8 4:52.4 5:05.3 4:53.1 4:45.3       31:24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6 Gregory Shaw/Damien Shaw             2  Subaru Imprez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7 Greg McLaughlin/Gerard Mullan        2  Mitsubishi Lancer       6:07.2 5:53.0 5:00.3 5:03.7 5:00.0 4:57.9       32:02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8 Rory Byrne/Jeremy Patterson          2  Mitsubishi EVO          5:47.8 5:44.5 5:00.4 5:00.7 4:55.1 4:52.7       31:21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9 Geoffrey McMahon/Robert Graham       2  Mitsubishi Lancer       5:38.7 5:34.7 4:48.6 4:50.6 4:4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0 Cyril Doherty/Graham Henderson       2  Subaru Impreza          5:48.6 5:43.8 4:5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1 Dominic Carson/William Brown         2  Mitsubishi Lancer EVO 7 5:49.9 5:43.3 4:56.5 4:58.9 4:55.4 4:51.1       31:1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2 Niall Henry/Oliver McErlean          2  Mitsubishi Lancer EVO 5 6:01.3 5:42.0 4:57.0 5:02.9 5:07.5 4:55.3       31:46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3 Philip Ewart/Michael Hall            9  Subaru Impreza          6:14.3 5:57.4 5:08.4 5:05.8 5:07.5 4:59.3       32:32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4 Ted Johnston/Chris Nelson            9  Ford Escort Cos         6:21.7 6:05.1 5:08.1 5:10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5 Nigel McGinn/Catherine Slevin        9  Mitsubishi Lancer EVO 6 6:02.9 5:47.1 4:56.2 7:3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6 Martin McAteer/Pat O'Neill           9  Mitsubishi EVO          5:54.6 5:45.5 5:07.0 4:57.3 4:54.0 4:51.0       31:2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8 Garry Armstrong/Gillian Boyle        6  Ford Escort MK II       6:08.7 5:46.8 7:30.0 5:09.0 5:03.9 4:55.1       34:3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9 Kieran O'Neill/Shane Buckley         7  Opel Kadett GT/E        6:18.3 5:46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0 Gary Price/David Caldwell            7  Ford Escort MK II       6:04.6 5:53.9 5:00.5 4:58.4 4:57.5 4:56.6       31: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1 Robert Adamson/Roger Herron          7  Talbot Sunbeam          6:11.8 5:56.9 5:11.1 5:09.1 5:11.4 5:02.3       32:4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2 Derek Gurney/Paul McBride            7  Ford Sierra             5:53.3 5:47.6 5:02.9 4:59.9 4:56.7 4:49.9       31:30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3 Stephen Nevin/Jaye Nevin             6  Ford Escort             6:09.4 5:43.9 5:00.4 4:57.5 4:52.3 4:49.9       31:3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4 Mark Greer/Brian Todd                6  Ford Escort MK II       6:01.6 5:47.2 5:07.9 5:06.9 5:01.3 4:55.2       32:00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5 Mervyn Williamson/George Hamilton    6  Ford Escort MK II       5:53.3 5:39.9 4:59.8 4:56.5 4:52.0 4:47.2       31:0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6 Geoffrey Nevin/Paul Nevin            6  Ford Fiesta             5:53.0 5:42.8 4:58.5 4:57.6 4:56.5 4:51.2       31:1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7 Gerard McPolin/Rory McPolin          6  Ford Escort             6:02.7 5:47.9 5:0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8 William McClurkin/Ryan O'Connor      6  Ford Escort             5:57.1 5:45.8 5:04.2 4:59.0 4:59.9 4:59.8       31:4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9 Eamon Doherty/Eoin McGuckian         6  Ford Escort             5:55.6 5:48.3 5:00.3 5:03.8 4:56.1 5:00.7       31:4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0 Alan Jardine/Philip McDowell         7  Ford Escort MK I        6:11.3 5:55.4 5:10.5 6:47.8 5:02.6 5:03.8       34:1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1 Hugh Murdoch/Scott Murdoch           7  Ford Escort             5:5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2 Trevor Allen/Connor Loughran         7  Vauxhall Astra GSi      6:00.3 5:41.1 5:02.9 4:58.4 4:5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3 Fabian McAleer/Martin McGarrity      7  Ford Escort            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4 Andrew Trotter/Kevin Creighan        7  Ford Escort             6:08.9 5:48.9 5:10.1 5:01.5 4:53.5 6:44.4       33:4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5 Niall Devine/Joe Gallagher           7  Ford Escort             6:03.9 5:4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6 Maurice Jellie/Gerald Stanley        8  Toyota Starlet Turbo    6:30.6 5:55.9 5:09.2 5:05.4 5:07.3 5:03.7       32:52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7 Glenn Williamson/Mervyn Hawthorne    6  Ford Escort RS2000      6:03.1 5:44.0 5:01.6 5:01.3 4:57.5 5:03.9       31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8 William Armstrong/Paul Mulholland    6  Ford Escort             5:58.0 5:37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9 Alan Simms/Christopher Simms         6  Ford Escort MK II       6:04.0 5:46.3 5:00.7 5:13.5 4:58.2 4:56.0       31:5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EUROCABLES STAGES RALLY - Feb 16, 2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RESULTS BY COMPETITOR NUMBER 5:16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NO            DRIVER/CO-DRIVER           CL           CAR            SS1    SS2    SS3    SS4    SS5    SS6    PEN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--- ------------------------------------ -- ----------------------- ------ ------ ------ ------ ------ ------ 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0 Jonny Armstrong/Brian Carson         5  Proton S1600            6:02.7 5:46.0 4:57.6 5:03.7 4:5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1 Andrew Wilson/David Wilson           5  Toyota Starlet          5:56.8 5:41.8 4:56.4 5:00.4 4:52.9 4:47.6       31:15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2 Ian Duff/Ian Hull                    5  Proton Satria          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3 William Smith/Stephen Smith          5  Honda Civic             5:58.5 5:42.0 4:55.8 4:59.6 4:52.9 4:45.1       31:1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4 Roger Donnan/Gary McNairn            5  Ford Puma S1600         6:21.7 5:49.0 4:55.6 4:56.9 5:14.4 4:55.4       32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5 Gary Sheridan/Lloyd Cochrane         4  Vauxhall Nova           5:56.8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6 Simon Gordon/Billy Regan             4  Vauxhall Nova           6:21.1 8:00.0 5:30.7 5:25.6 5:15.7 5:11.9       35:4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7 David Kerr/Lewis Boyd                4  Peugeot 205 GTI         6:10.5 5:54.1 5:07.7 5:11.9 5:06.0 5:08.5       32:3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8 Brian Black/Ian Crozier              3  Toyota Starlet          6:04.9 5:47.8 4:59.0 5:02.3 4:59.2 4:58.3       31:5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9 Darren McMurran/Adrian Park          7  Ford Escort             5:54.1 5:40.5 4:53.4 4:55.4 4:49.3 4:44.7       30:57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0 Andrew Hamilton/Jonathan Charlesson  7  Ford Escort MK II       5:50.0 5:39.2 4:53.1 4:54.7 4:58.5 4:44.7       31:00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1 Noel Strain/Rudy Tate                7  Vauxhall Nov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2 Joe O'Kane/Owen O'Kane               7  Talbot Sunbeam         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3 Darren Kelly/John McKinney           7  Peugeot 205 GTI         6:23.8 8:00.0 5:57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4 Samuel Wilson/Liam Quigg             6  Renault Clio Maxi       6:00.8 5:46.8 5:00.8 4:58.6 4:56.0 4:55.1       31:3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5 Gary Madden/Liam Brown               6  Ford Escort MK II       6:06.8 5:47.2 5:11.2 5:03.5 5:03.4 4:56.4       32:0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6 Paul Mogey/Michael O'Neill           6  Ford Escort             5:54.3 5:45.2 4:58.8 4:57.7 4:50.9 4:46.0       31:1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7 Chris Byers/Hugh McNamara            6  Ford Escort MK II       6:08.9 6:29.5 5:06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8 Oran Donnelly/Paul Hughes            3  Ford Fiesta             6:10.2 5:50.5 5:08.0 5:10.8 5:07.5 5:01.6       32:28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9 Colin Lavery/Lisa Lavery             6  Ford Escort MK II       6:06.4 5:55.3 5:0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0 Gerald Quinn/Graham Patterson        6  Ford Escort G5          6:12.2 5:56.3 5:20.2 5:09.8 5:13.3 5:03.8       32:5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1 Stephen Potts/Brenda Gordon          6  Ford Escort             6:07.3 5:54.7 5:13.0 5:13.1 5:05.4 5:02.8       32:36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2 Paddy Quinn/Raymond Loughran         6  Ford Escort MK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3 Joe McAteer/Carolyn Gribben          6  Ford Escort             6:05.9 5:47.1 5:09.4 5:09.5 5:03.6 5:00.1       32:1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4 John Hughes/Conal McCartan           6  Ford Escort MK I        6:38.1 6:12.3 5:27.6 5:27.4 5:20.8 5:19.4       34:2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5 Chris Moore/Mervyn Galbraith         5  Citroen Saxo            6:03.0 6:05.4 5:21.2 5:13.0 5:07.7 4:59.0       32:49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6 Robert Erwin/Chris Ragg              5  Talbot Sunbeam          5:56.6 5:42.9 4:58.5 4:59.1 4:50.6 4:44.4       31:12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7 Stephen Dickson/Michael McCullough   5  Vauxhall Cor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8 Clive Kilpatrick/Ian Johnston        5  Citroen Saxo            6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9 Philip Hamilton/Derek Stride         5  Peugeot 106             6:14.6 6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0 JP McSorley/John Devine              1  Honda Civic             6:17.7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1 Peter O'Kane/Mary O'Kane             1  Honda Civic Type R      8:00.0 6:03.9 5:17.0 5:23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3 Trison McMullan/Liam McAuley         2  Toyota Celica           7:00.2 6:24.6 5:31.4 5:28.4 5:21.0 5:21.3       35:06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4 John Ryan/Mark McColgan              8  BMW M3 Compact          6:10.1 5:55.3 5:08.3 5:08.0 5:05.8 5:02.2       32:2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5 Dermot O'Hagan/Barry McKenna         3  Vauxhall Corsa          5:54.7 5:50.8 5:07.0 5:02.2 5:01.3 4:55.4       31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6 Niall Donnelly/Eamon Gallagher       3  Vauxhall Corsa          6:05.3 8:00.0 5:11.8 5:08.7 5:05.9        :2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7 Garrett Loughran/Paul Horisk         3  Vauxhall Nova           6:03.2 6:00.4 5:0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8 William Little/Raymond Elliott       3  Nissan Micra            6:40.6 6:41.6 5:41.3 5:43.6 5:41.8 5:34.3       36:0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9 Mark Robinson/Shane Robinson         4  Vauxhall Nova           6:25.1 8:00.0 5:18.9 5:15.7 5:08.2 5:05.1       35:1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0 John Devlin/Alan Woods               4  Chrysler Sunbeam        6:15.8 6:10.7 5:20.7 5:23.6 5:30.0 5:18.3       33:59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1 Mervyn Wilson/Richard Gamble         4  Ford Escort MK II       6:14.1 6:0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2 Alan Faloon/Peter Tolerton           4  Talbot Sunbeam          6:34.4 6:15.2 5:31.2 5:29.5 5:22.2 5:12.3       34:2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3 Norman Rutherford/Kenneth Rutherford 4  Talbot Sunbeam          6:31.2 6:19.4 5:27.9 5:24.0 5:32.0 5:28.0       34:42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4 Nigel Simpson/Austin Grimes          5  Peugeot 206             6:27.3 6:23.4 5:30.1 5:24.9 5:19.8 5:14.2       34:1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5 Brian Vance/Ciaran McNamara          5  Toyota Corolla          8:00.0 6:26.9 5:37.1 5:24.5 5:29.7 5:20.7       36:1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6 Martin Taylor/Peter Gallagher        5  Proton Satria           6:27.8 8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7 Raymond McCullagh/Chris Heaney       1  Honda Civ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8 Cathal Wilson/David McCann           1  Honda Civic             6:22.4 6:08.0 5:2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9 Trevyn Spiers/Aidan O'Connor         3  Suzuki Swift            6:12.5 6:1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0 Shane Timony/Rodney Torrington       3  Ford Puma               8:00.0 7:22.5 5:32.6 5:21.0 5:26.2 5:17.7       37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1 Brian Fitzmaurice/Maurice McCarthy   3  Vauxhall Nov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2 Richard Charles/Sinead McGrath       3  Peugeot 206             7:26.9 7:11.9 6:27.8 6:22.4 6:13.0 6:03.1       39:4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3 John McCann/Patsy Corr               3  Vauxhall Nova           6:29.0 6:58.5 5:29.0 5:26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4 Sonya Mac/Safron Thomas              3  Ford K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5 Glen Irwin/Derek Torrens             3  Vauxhall Nova           6:06.3 6:46.9 5:13.5 5:13.2 5:07.6 6:46.0       35: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7 Jonny Leonard/Jackie Donaldson       3  Nissan Micra            6:17.9 6:05.6 5:41.9 5:15.1 5:17.0 5:05.1       33:4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8 Paul Callan/Paul McCauley            1  Honda Civic             6:45.2 7:16.9 5:53.1 5:47.3 5:40.0 5:40.4       37:0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sectPr>
      <w:type w:val="nextPage"/>
      <w:pgSz w:w="11906" w:h="16838"/>
      <w:pgMar w:left="456" w:right="4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31:00Z</dcterms:created>
  <dc:creator>Wilbert</dc:creator>
  <dc:description/>
  <dc:language>en-US</dc:language>
  <cp:lastModifiedBy>Wilbert</cp:lastModifiedBy>
  <cp:lastPrinted>2008-02-16T17:23:00Z</cp:lastPrinted>
  <dcterms:modified xsi:type="dcterms:W3CDTF">2008-02-16T17:31:00Z</dcterms:modified>
  <cp:revision>2</cp:revision>
  <dc:subject/>
  <dc:title>                                                NORTH ARMAGH MOTOR CYCLE AND CAR CLUB</dc:title>
</cp:coreProperties>
</file>