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6"/>
          <w:szCs w:val="36"/>
        </w:rPr>
        <w:t>WILSONS AUC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UGHGALL FESTIVAL OF MOTORS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 05 July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RGANISIED AND PROMOTED BY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NORTH ARMAGH MOTORCYCLE AND CAR CLUB Ltd. AND ARMAGH LIONS CLUB</w:t>
      </w:r>
    </w:p>
    <w:p>
      <w:pPr>
        <w:pStyle w:val="Normal"/>
        <w:jc w:val="center"/>
        <w:rPr/>
      </w:pPr>
      <w:r>
        <w:rPr>
          <w:sz w:val="28"/>
          <w:szCs w:val="28"/>
        </w:rPr>
        <w:t>In association with</w:t>
      </w:r>
    </w:p>
    <w:p>
      <w:pPr>
        <w:pStyle w:val="Normal"/>
        <w:jc w:val="center"/>
        <w:rPr/>
      </w:pPr>
      <w:r>
        <w:rPr>
          <w:sz w:val="28"/>
          <w:szCs w:val="28"/>
        </w:rPr>
        <w:t>AUTOTEST DRIVERS CLUB (NI) Ltd.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OFFICIAL </w:t>
      </w:r>
      <w:r>
        <w:rPr>
          <w:b/>
        </w:rPr>
        <w:t xml:space="preserve"> </w:t>
      </w:r>
      <w:r>
        <w:rPr>
          <w:b/>
          <w:sz w:val="40"/>
          <w:szCs w:val="40"/>
        </w:rPr>
        <w:t>RESULTS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>
          <w:b/>
        </w:rPr>
        <w:t>CLASS A</w:t>
        <w:tab/>
      </w:r>
      <w:r>
        <w:rPr/>
        <w:tab/>
        <w:tab/>
      </w:r>
      <w:r>
        <w:rPr>
          <w:b/>
        </w:rPr>
        <w:t>Total Time</w:t>
        <w:tab/>
        <w:tab/>
        <w:t>Class Position</w:t>
        <w:tab/>
        <w:tab/>
        <w:t>Overall Position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Robert Dickson</w:t>
        <w:tab/>
        <w:tab/>
        <w:t>309.3</w:t>
        <w:tab/>
        <w:tab/>
        <w:tab/>
        <w:tab/>
        <w:t>3</w:t>
        <w:tab/>
        <w:tab/>
        <w:tab/>
        <w:t>3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</w:rPr>
      </w:pPr>
      <w:r>
        <w:rPr>
          <w:b/>
        </w:rPr>
        <w:t>Ken Irwin</w:t>
        <w:tab/>
        <w:tab/>
        <w:tab/>
        <w:t>306.5</w:t>
        <w:tab/>
        <w:tab/>
        <w:tab/>
        <w:tab/>
        <w:t>1</w:t>
        <w:tab/>
        <w:tab/>
        <w:tab/>
        <w:t>1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Sam Bowden</w:t>
        <w:tab/>
        <w:tab/>
        <w:tab/>
        <w:t>308.0</w:t>
        <w:tab/>
        <w:t xml:space="preserve">    </w:t>
        <w:tab/>
        <w:tab/>
        <w:tab/>
        <w:t>2</w:t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</w:rPr>
      </w:pPr>
      <w:r>
        <w:rPr>
          <w:b/>
        </w:rPr>
        <w:t>CLASS B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Trevor Ferguson</w:t>
        <w:tab/>
        <w:tab/>
        <w:t>331.6</w:t>
        <w:tab/>
        <w:tab/>
        <w:tab/>
        <w:tab/>
        <w:t>1</w:t>
        <w:tab/>
        <w:tab/>
        <w:tab/>
        <w:t>5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David Cochrane</w:t>
        <w:tab/>
        <w:tab/>
        <w:t>402.9</w:t>
        <w:tab/>
        <w:tab/>
        <w:tab/>
        <w:tab/>
        <w:t>3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Gilmore Magee</w:t>
        <w:tab/>
        <w:tab/>
        <w:t>354.1</w:t>
        <w:tab/>
        <w:tab/>
        <w:tab/>
        <w:tab/>
        <w:t>2</w:t>
        <w:tab/>
        <w:tab/>
        <w:tab/>
        <w:t>9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Michael Workman</w:t>
        <w:tab/>
        <w:tab/>
        <w:t>422.5</w:t>
        <w:tab/>
        <w:tab/>
        <w:tab/>
        <w:tab/>
        <w:t>5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Mike Adair</w:t>
        <w:tab/>
        <w:tab/>
        <w:tab/>
        <w:t>DNF</w:t>
        <w:tab/>
        <w:tab/>
        <w:tab/>
        <w:tab/>
        <w:t>DNF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Tom Devaney</w:t>
        <w:tab/>
        <w:tab/>
        <w:t>416.1</w:t>
        <w:tab/>
        <w:tab/>
        <w:tab/>
        <w:tab/>
        <w:t>4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Will Corry</w:t>
        <w:tab/>
        <w:tab/>
        <w:tab/>
        <w:t>476.9</w:t>
        <w:tab/>
        <w:tab/>
        <w:tab/>
        <w:tab/>
        <w:t>7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Wallace Magee</w:t>
        <w:tab/>
        <w:tab/>
        <w:t>467.0</w:t>
        <w:tab/>
        <w:tab/>
        <w:tab/>
        <w:tab/>
        <w:t>6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Adam McKee</w:t>
        <w:tab/>
        <w:tab/>
        <w:t>498.2</w:t>
        <w:tab/>
        <w:tab/>
        <w:tab/>
        <w:tab/>
        <w:t>8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</w:rPr>
      </w:pPr>
      <w:r>
        <w:rPr>
          <w:b/>
        </w:rPr>
        <w:t>CLASS C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Norman Ferguson</w:t>
        <w:tab/>
        <w:tab/>
        <w:t>DNF</w:t>
        <w:tab/>
        <w:tab/>
        <w:tab/>
        <w:tab/>
        <w:t>DNF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Robin Lyons</w:t>
        <w:tab/>
        <w:tab/>
        <w:tab/>
        <w:t>312.6</w:t>
        <w:tab/>
        <w:tab/>
        <w:tab/>
        <w:tab/>
        <w:t>1</w:t>
        <w:tab/>
        <w:tab/>
        <w:tab/>
        <w:t>4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Jonny Beattie</w:t>
        <w:tab/>
        <w:tab/>
        <w:tab/>
        <w:t>377.0</w:t>
        <w:tab/>
        <w:tab/>
        <w:tab/>
        <w:tab/>
        <w:t>3</w:t>
        <w:tab/>
        <w:tab/>
        <w:tab/>
        <w:t>10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Eric Martin</w:t>
        <w:tab/>
        <w:tab/>
        <w:tab/>
        <w:t>436.0</w:t>
        <w:tab/>
        <w:tab/>
        <w:tab/>
        <w:tab/>
        <w:t>5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Steven Galbrath</w:t>
        <w:tab/>
        <w:tab/>
        <w:t>341.1</w:t>
        <w:tab/>
        <w:tab/>
        <w:tab/>
        <w:tab/>
        <w:t>2</w:t>
        <w:tab/>
        <w:tab/>
        <w:tab/>
        <w:t>7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Alister Barker</w:t>
        <w:tab/>
        <w:tab/>
        <w:t>387.2</w:t>
        <w:tab/>
        <w:tab/>
        <w:tab/>
        <w:tab/>
        <w:t>4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</w:rPr>
      </w:pPr>
      <w:r>
        <w:rPr>
          <w:b/>
        </w:rPr>
        <w:t>CLASS D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Raymond Donaldson</w:t>
        <w:tab/>
        <w:tab/>
        <w:t>335.1</w:t>
        <w:tab/>
        <w:tab/>
        <w:tab/>
        <w:tab/>
        <w:t>1</w:t>
        <w:tab/>
        <w:tab/>
        <w:tab/>
        <w:t>6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Davy Boyce</w:t>
        <w:tab/>
        <w:tab/>
        <w:tab/>
        <w:t>381.7</w:t>
        <w:tab/>
        <w:tab/>
        <w:tab/>
        <w:tab/>
        <w:t>3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David Thompson</w:t>
        <w:tab/>
        <w:tab/>
        <w:t>351.0</w:t>
        <w:tab/>
        <w:tab/>
        <w:tab/>
        <w:tab/>
        <w:t>2</w:t>
        <w:tab/>
        <w:tab/>
        <w:tab/>
        <w:t>8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John Henderson</w:t>
        <w:tab/>
        <w:tab/>
        <w:t>DNF</w:t>
        <w:tab/>
        <w:tab/>
        <w:tab/>
        <w:tab/>
        <w:t>DNF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Rodger Gordon</w:t>
        <w:tab/>
        <w:tab/>
        <w:t>439.9</w:t>
        <w:tab/>
        <w:tab/>
        <w:tab/>
        <w:tab/>
        <w:t>4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  <w:t>Garth Dillon</w:t>
        <w:tab/>
        <w:tab/>
        <w:tab/>
        <w:t>523.3</w:t>
        <w:tab/>
        <w:tab/>
        <w:tab/>
        <w:tab/>
        <w:t>5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/>
      </w:pPr>
      <w:r>
        <w:rPr/>
      </w:r>
    </w:p>
    <w:sectPr>
      <w:type w:val="nextPage"/>
      <w:pgSz w:w="11906" w:h="16838"/>
      <w:pgMar w:left="567" w:right="56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Impact" w:hAnsi="Impact" w:cs="Arial"/>
      <w:color w:val="FF66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1:51:00Z</dcterms:created>
  <dc:creator>Arredo</dc:creator>
  <dc:description/>
  <cp:keywords/>
  <dc:language>en-US</dc:language>
  <cp:lastModifiedBy> </cp:lastModifiedBy>
  <cp:lastPrinted>2008-07-18T17:20:00Z</cp:lastPrinted>
  <dcterms:modified xsi:type="dcterms:W3CDTF">2009-08-30T21:51:00Z</dcterms:modified>
  <cp:revision>2</cp:revision>
  <dc:subject/>
  <dc:title>THE APPLE BLOSSOM AUTOTEST</dc:title>
</cp:coreProperties>
</file>